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я Совета депутатов МО «Цильнинский район» 01.04.2010 №71</w:t>
        <w:tab/>
        <w:t>«О внесении дополнения в решение Совета депутатов муниципального образования «Цильнинский район» от 30 июня 2009 года №697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4.09.2010</w:t>
        <w:tab/>
        <w:tab/>
        <w:t>№ 48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Настоящее заключение дано на решение Совета депутатов МО «Цильнинский район» «О внесении дополнения в решение Совета депутатов муниципального образования «Цильнинский район» от 30 июня 2009 года №697». МПА разработан отделом организационного обеспечения администрации МО «Цильнинский район»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2. Описание МПА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решением Совета депутатов МО «Цильнинский район вносятся дополнения в решение Совета депутатов муниципального образования «Цильнинский район» от 30 июня 2009 года № 697 «Об утверждении положения о денежном содержании муниципальных служащих органов местного самоуправления муниципального образования «Цильнинский район» Ульяновской области». 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851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 внесении дополнения в решение Совета депутатов муниципального образования «Цильнинский район» от 30 июня 2009 года №697» не выявлено.</w:t>
      </w:r>
    </w:p>
    <w:p>
      <w:pPr>
        <w:pStyle w:val="Style15"/>
        <w:spacing w:before="0" w:after="0"/>
        <w:ind w:firstLine="851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/>
        <w:t>Представленное решение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4:00Z</dcterms:created>
  <dc:creator>user</dc:creator>
  <dc:description/>
  <cp:keywords/>
  <dc:language>en-US</dc:language>
  <cp:lastModifiedBy>user</cp:lastModifiedBy>
  <cp:lastPrinted>2010-08-31T13:34:00Z</cp:lastPrinted>
  <dcterms:modified xsi:type="dcterms:W3CDTF">2010-09-24T12:52:00Z</dcterms:modified>
  <cp:revision>3</cp:revision>
  <dc:subject/>
  <dc:title/>
</cp:coreProperties>
</file>