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Совета депутатов МО «Цильнинский район» 01.04.2010 №72 </w:t>
        <w:tab/>
        <w:t>« Об утверждении положения «Об общественной палате» муниципального образования  «Цильнинский район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4.09.2010</w:t>
        <w:tab/>
        <w:tab/>
        <w:t>№ 49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астоящее заключение дано на решение Совета депутатов МО «Цильнинский район» «Об общественной палате» муниципального образования  «Цильнинский район». МПА разработан Советом депутатов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решением Совета депутатов МО «Цильнинский район» утверждается Положение о</w:t>
      </w:r>
      <w:r>
        <w:rPr/>
        <w:t>б общественной палате муниципального образования  «Цильнинский район»</w:t>
      </w:r>
      <w:r>
        <w:rPr>
          <w:rStyle w:val="StrongEmphasis"/>
          <w:rFonts w:eastAsia="SimSun;宋体"/>
          <w:b w:val="false"/>
        </w:rPr>
        <w:t xml:space="preserve">. 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3. Выявленные в положениях проекта постановления факторы,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SimSun;宋体"/>
        </w:rPr>
        <w:t xml:space="preserve">которые способствуют или могут способствовать созданию условий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б общественной палате» муниципального образования  «Цильнинский район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/>
        <w:t>Представленное решение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1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4T12:55:00Z</dcterms:modified>
  <cp:revision>4</cp:revision>
  <dc:subject/>
  <dc:title/>
</cp:coreProperties>
</file>