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Совета депутатов МО «Цильнинский район»  от 01.04.2010 №77 </w:t>
        <w:tab/>
        <w:t>«Об утверждении соглашений о передаче отдельных полномочий по решению вопросов местного значения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09.2010</w:t>
        <w:tab/>
        <w:tab/>
        <w:t>№ 51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Настоящее заключение дано на решение Совета депутатов МО «Цильнинский район» «Об утверждении соглашений о передаче отдельных полномочий по решению вопросов местного значения». МПА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Представленным на экспертизу решением Совета депутатов МО «Цильнинский район» утверждаются </w:t>
      </w:r>
      <w:r>
        <w:rPr/>
        <w:t>соглашения по передаче полномочий по приватизации жилищного фонда, которыми наделены органы местного самоуправления поселений в соответствии с Федеральным законом № 131-ФЗ «Об общих принципах организации местного самоуправления в Российской Федерации»  между администрацией муниципального образования «Цильнинский район» и следующими городским и сельскими администрациями муниципального образования: «Большенагаткинское сельское поселение» Цильнинского района Ульяновской области от 11.02.2010г.; «Цильнинское городское поселение» Цильнинского района Ульяновской области от 11.02.2010г.;  «Елховоозерское сельское поселение» Цильнинского района Ульяновской области от 11.02.2010г.;  «Тимерсянское сельское поселение» Цильнинского района Ульяновской области от 11.02.2010г.; «Анненковское сельское поселение» Цильнинского района Ульяновской области от 11.02.2010г.; «Новоникулинское сельское поселение» Цильнинского района Ульяновской области от 11.02.2010г.;  «Мокробугурнинское сельское поселение» Цильнинского района Ульяновской области от 11.02.2010г.;  «Алгашинское сельское поселение» Цильнинского района Ульяновской области от 11.02.2010г.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. 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3. Выявленные в положениях проекта постановления факторы,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SimSun;宋体"/>
        </w:rPr>
        <w:t xml:space="preserve">которые способствуют или могут способствовать созданию условий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б утверждении соглашений о передаче отдельных полномочий по решению вопросов местного значения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/>
        <w:t>Представленное решение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37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8T05:37:00Z</dcterms:modified>
  <cp:revision>3</cp:revision>
  <dc:subject/>
  <dc:title/>
</cp:coreProperties>
</file>