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Совета депутатов МО «Цильнинский район» от 01.04.2010 №78 «О внесении изменений и дополнений в решение Совета депутатов МО «Цильнинский район» «О бюджете МО «Цильнинский район» на 2010 год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09.2010</w:t>
        <w:tab/>
        <w:tab/>
        <w:t>№ 52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Настоящее заключение дано на решение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0 год». МПА разработан финансовым управлением администрации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тавленным на экспертизу решением Совета депутатов МО «Цильнинский район</w:t>
      </w:r>
      <w:r>
        <w:rPr/>
        <w:t xml:space="preserve"> </w:t>
      </w:r>
      <w:r>
        <w:rPr>
          <w:rStyle w:val="StrongEmphasis"/>
          <w:b w:val="false"/>
        </w:rPr>
        <w:t>вносятся изменения и дополнения в решение Совета депутатов МО «Цильнинский район» «О бюджете МО «Цильнинский район» на 2010 год».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3. Выявленные в положениях проекта постановления факторы,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SimSun;宋体"/>
        </w:rPr>
        <w:t xml:space="preserve">которые способствуют или могут способствовать созданию условий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0 год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/>
        <w:t>Представленное решение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1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8T06:13:00Z</dcterms:modified>
  <cp:revision>3</cp:revision>
  <dc:subject/>
  <dc:title/>
</cp:coreProperties>
</file>