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Совета депутатов МО «Цильнинский район» от 16.06.2010 №100 «О внесении изменений и дополнений в решение Совета депутатов МО «Цильнинский район» «О бюджете МО «Цильнинский район» на 2010 год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09.2010</w:t>
        <w:tab/>
        <w:tab/>
        <w:t>№ 53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Настоящее заключение дано на решение Совета депутатов МО «Цильнинский район» «Об утверждении положения о проведении публичных слушаний по проектам генеральных планов поселений муниципального образования «Цильнинский район». МПА разработан отделом архитектуры администрации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Представленным на экспертизу решением Совета депутатов МО «Цильнинский район</w:t>
      </w:r>
      <w:r>
        <w:rPr/>
        <w:t xml:space="preserve"> в соответствии с Градостроительным кодексом Российской Федерации, соглашениями о передаче полномочий, утвержденных решением Совета депутатов муниципального образования «Цильнинский район» Ульяновской области от 26.11.2009 №35 </w:t>
      </w:r>
      <w:r>
        <w:rPr>
          <w:sz w:val="28"/>
          <w:szCs w:val="28"/>
        </w:rPr>
        <w:t>утверждается положение о проведении публичных слушаний по проектам генеральных планов поселений  МО «Цильнинский район» Ульяновской области.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3. Выявленные в положениях проекта постановления факторы,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SimSun;宋体"/>
        </w:rPr>
        <w:t xml:space="preserve">которые способствуют или могут способствовать созданию условий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б утверждении положения о проведении публичных слушаний по проектам генеральных планов поселений муниципального образования «Цильнинский район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/>
        <w:t>Представленное решение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1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8T06:11:00Z</dcterms:modified>
  <cp:revision>2</cp:revision>
  <dc:subject/>
  <dc:title/>
</cp:coreProperties>
</file>