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 xml:space="preserve">«О внесении изменений и дополнений в решение Совета депутатов МО «Цильни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бюджете МО «Цильнинский район»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26.01.2011</w:t>
        <w:tab/>
        <w:t xml:space="preserve"> 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решения разработан финансовым управление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</w:t>
      </w:r>
      <w:r>
        <w:rPr/>
        <w:t>вносятся изменения и дополнений в решение Совета депутатов МО «Цильнинский район» «О бюджете МО «Цильнинский район» на 2011 год</w:t>
      </w:r>
      <w:r>
        <w:rPr>
          <w:rStyle w:val="StrongEmphasis"/>
          <w:rFonts w:eastAsia="SimSun;宋体"/>
          <w:b w:val="false"/>
        </w:rPr>
        <w:t>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 не выявлено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 по вопросам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3:00Z</dcterms:created>
  <dc:creator>user</dc:creator>
  <dc:description/>
  <cp:keywords/>
  <dc:language>en-US</dc:language>
  <cp:lastModifiedBy>user</cp:lastModifiedBy>
  <cp:lastPrinted>2010-08-31T13:34:00Z</cp:lastPrinted>
  <dcterms:modified xsi:type="dcterms:W3CDTF">2011-02-16T08:34:00Z</dcterms:modified>
  <cp:revision>4</cp:revision>
  <dc:subject/>
  <dc:title/>
</cp:coreProperties>
</file>