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административного регламента комиссии по делам несовершеннолетних и защите их прав по предоставлению муниципальной услуги:  «Выдача согласия на исключение из образовательного учреждения несовершеннолетних, достигших 15-летне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08.02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административного регламента»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решения разработан комиссией по делам несовершеннолетних при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утверждается административный регламент комиссии по делам несовершеннолетних и защите их прав по предоставлению муниципальной услуги:  «Выдача согласия на исключение из образовательного учреждения несовершеннолетних, достигших 15-летнего возраста»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Style w:val="StrongEmphasis"/>
          <w:b w:val="false"/>
        </w:rPr>
        <w:t xml:space="preserve">Пунктом 1.4.6. предусмотрено, что в случае отказа в выдаче согласия… в обязательном порядке информируется школа о причинах отказа и т.д. таким образом, орган управления образовательным учреждением, который направил ходатайство о выдаче согласия и несовершеннолетний и его законный представитель не информируются в обязательном порядке, что является коррупциогенным фактором, предусмотренным </w:t>
      </w:r>
      <w:r>
        <w:rPr>
          <w:rStyle w:val="StrongEmphasis"/>
        </w:rPr>
        <w:t>п. «ж» ч.3</w:t>
      </w:r>
      <w:r>
        <w:rPr>
          <w:rStyle w:val="StrongEmphasis"/>
          <w:b w:val="false"/>
        </w:rPr>
        <w:t xml:space="preserve"> Методики, а именно, </w:t>
      </w:r>
      <w:r>
        <w:rPr>
          <w:rFonts w:eastAsia="Calibri"/>
          <w:lang w:eastAsia="ru-RU"/>
        </w:rPr>
        <w:t>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567"/>
        <w:jc w:val="both"/>
        <w:rPr/>
      </w:pPr>
      <w:r>
        <w:rPr/>
        <w:t xml:space="preserve">В абз. 2 пункта 2.1.1. указано, что одним из элементов административной процедуры является - поступление в комиссию ходатайства органа управления образовательным учреждением с просьбой о выдаче согласия об исключении из образовательного учреждения несовершеннолетнего, не получившего основного общего образования. Однако ст. 19 Закона РФ «Об образовании» указано, что решение об исключении принимается в отношении обучающегося, не получившего общего образования. В данном случае нарушена компетенция органа местного самоуправления, предусмотренная </w:t>
      </w:r>
      <w:r>
        <w:rPr>
          <w:b/>
        </w:rPr>
        <w:t>п. «д» ч.3</w:t>
      </w:r>
      <w:r>
        <w:rPr/>
        <w:t xml:space="preserve"> Методики.</w:t>
      </w:r>
    </w:p>
    <w:p>
      <w:pPr>
        <w:pStyle w:val="Normal"/>
        <w:ind w:firstLine="567"/>
        <w:jc w:val="both"/>
        <w:rPr/>
      </w:pPr>
      <w:r>
        <w:rPr>
          <w:b/>
        </w:rPr>
        <w:t>Аналогичное положение</w:t>
      </w:r>
      <w:r>
        <w:rPr/>
        <w:t xml:space="preserve"> предусмотрено в п. 3.1.1. Регламента.</w:t>
      </w:r>
    </w:p>
    <w:p>
      <w:pPr>
        <w:pStyle w:val="Normal"/>
        <w:ind w:firstLine="567"/>
        <w:jc w:val="both"/>
        <w:rPr/>
      </w:pPr>
      <w:r>
        <w:rPr/>
        <w:t xml:space="preserve">Кроме того, в абз. 2 п.3.1.1. Регламента указано, что к ходатайству (которое направляется органом управления образовательным учреждением) прилагается  выписка из протокола педагогического совета с обоснованием необходимости исключения данного учащегося…, согласие отдела образова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>Полномочия органов самоуправления образовательного учреждения и их компетенция определяются уставом образовательного учреждения (ст.35 Закона «Об образовании»). П</w:t>
      </w:r>
      <w:r>
        <w:rPr>
          <w:rFonts w:eastAsia="Calibri"/>
          <w:lang w:eastAsia="ru-RU"/>
        </w:rPr>
        <w:t xml:space="preserve">ринятие нормативного правового акта за пределами компетенции является коррупциогенным фактором </w:t>
      </w:r>
      <w:r>
        <w:rPr>
          <w:b/>
        </w:rPr>
        <w:t>п. «д» ч.3</w:t>
      </w:r>
      <w:r>
        <w:rPr/>
        <w:t xml:space="preserve"> Методи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lang w:eastAsia="ru-RU"/>
        </w:rPr>
        <w:t>Орган управления образовательным учреждением в МО «Цильнинский район» является отдел образования МО «Цильнинский район», таким образом, наличие дополнительного согласия отдела образования к ходатайству отдела образования является коррупциогенным фактором, предусмотренным</w:t>
      </w:r>
      <w:r>
        <w:rPr>
          <w:rFonts w:eastAsia="Calibri"/>
          <w:b/>
          <w:lang w:eastAsia="ru-RU"/>
        </w:rPr>
        <w:t xml:space="preserve"> п.«а» ч.4</w:t>
      </w:r>
      <w:r>
        <w:rPr>
          <w:rFonts w:eastAsia="Calibri"/>
          <w:lang w:eastAsia="ru-RU"/>
        </w:rPr>
        <w:t xml:space="preserve"> Методики, установление неопределенных требований к организациям.</w:t>
      </w:r>
    </w:p>
    <w:p>
      <w:pPr>
        <w:pStyle w:val="Normal"/>
        <w:ind w:firstLine="567"/>
        <w:jc w:val="both"/>
        <w:rPr/>
      </w:pPr>
      <w:r>
        <w:rPr/>
        <w:t>В пункте 3.1.3. регламен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 xml:space="preserve">Абз. 2 указано, что без присутствия  несовершеннолетнего и его законного представителя дело об исключении из образовательного учреждения не может быть рассмотрено. В данном случае возможное затягивание рассмотрения дела. Имеет место коррупциогенный фактор, предусмотренный </w:t>
      </w:r>
      <w:r>
        <w:rPr>
          <w:b/>
        </w:rPr>
        <w:t xml:space="preserve">п. </w:t>
      </w:r>
      <w:r>
        <w:rPr>
          <w:rFonts w:eastAsia="Calibri"/>
          <w:b/>
          <w:lang w:eastAsia="ru-RU"/>
        </w:rPr>
        <w:t>ж ч. 3</w:t>
      </w:r>
      <w:r>
        <w:rPr>
          <w:rFonts w:eastAsia="Calibri"/>
          <w:lang w:eastAsia="ru-RU"/>
        </w:rPr>
        <w:t xml:space="preserve"> Методики,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 xml:space="preserve">абз.5 предусмотрено основания для исключения несовершеннолетнего из образовательного учреждения. К ним отнесены: наличие дисциплинарных взысканий, наложенных руководителем образовательного учреждения (органом управления образовательным учреждением); причинение ущерба жизни и здоровью, имуществу посетителей образовательного учреждения. Однако законом РФ «Об образовании» указано, что </w:t>
      </w:r>
      <w:r>
        <w:rPr>
          <w:rFonts w:eastAsia="Calibri"/>
          <w:lang w:eastAsia="ru-RU"/>
        </w:rPr>
        <w:t xml:space="preserve"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 Наличие завышенных требований к лицу, предъявляемых для реализации принадлежащего ему права, а также неполнота административных процедур являются коррупциогенными факторами, предусмотренными </w:t>
      </w:r>
      <w:r>
        <w:rPr>
          <w:rFonts w:eastAsia="Calibri"/>
          <w:b/>
          <w:lang w:eastAsia="ru-RU"/>
        </w:rPr>
        <w:t>п. «а» ч.4, п. «ж» ч.3 Методики</w:t>
      </w:r>
      <w:r>
        <w:rPr>
          <w:rFonts w:eastAsia="Calibri"/>
          <w:lang w:eastAsia="ru-RU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нуждается в доработке, после устранения указанных нарушений он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7:00Z</dcterms:created>
  <dc:creator>user</dc:creator>
  <dc:description/>
  <cp:keywords/>
  <dc:language>en-US</dc:language>
  <cp:lastModifiedBy>user</cp:lastModifiedBy>
  <cp:lastPrinted>2011-02-08T16:54:00Z</cp:lastPrinted>
  <dcterms:modified xsi:type="dcterms:W3CDTF">2011-02-08T14:06:00Z</dcterms:modified>
  <cp:revision>3</cp:revision>
  <dc:subject/>
  <dc:title/>
</cp:coreProperties>
</file>