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административного регламента комиссии по делам несовершеннолетних и защите их прав по предоставлению муниципальной услуги:  «Выдача согласия на исключение из образовательного учреждения несовершеннолетних, достигших 15-летнего возра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7.02.2011</w:t>
        <w:tab/>
        <w:t xml:space="preserve">№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утверждении административного регламента»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решения разработан комиссией по делам несовершеннолетних при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утверждается административный регламент комиссии по делам несовершеннолетних и защите их прав по предоставлению муниципальной услуги:  «Выдача согласия на исключение из образовательного учреждения несовершеннолетних, достигших 15-летнего возраста»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 не имеетс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8:00Z</dcterms:created>
  <dc:creator>user</dc:creator>
  <dc:description/>
  <cp:keywords/>
  <dc:language>en-US</dc:language>
  <cp:lastModifiedBy>user</cp:lastModifiedBy>
  <cp:lastPrinted>2011-02-08T16:54:00Z</cp:lastPrinted>
  <dcterms:modified xsi:type="dcterms:W3CDTF">2011-02-17T14:38:00Z</dcterms:modified>
  <cp:revision>2</cp:revision>
  <dc:subject/>
  <dc:title/>
</cp:coreProperties>
</file>