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екта постановления администрации МО «Цильнинский район» </w:t>
      </w:r>
      <w:r>
        <w:rPr>
          <w:b/>
          <w:bCs/>
        </w:rPr>
        <w:t>«Об утверждении административного регламента комиссии по делам несовершеннолетних и защите их прав по предоставлению муниципальной услуги:  «</w:t>
      </w:r>
      <w:r>
        <w:rPr>
          <w:rStyle w:val="StrongEmphasis"/>
        </w:rPr>
        <w:t>Выдача согласия на оставление общеобразовательной школы несовершеннолетними, достигшими 15-летнего возраст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17.02.2011</w:t>
        <w:tab/>
        <w:t xml:space="preserve"> </w:t>
      </w:r>
    </w:p>
    <w:p>
      <w:pPr>
        <w:pStyle w:val="Style17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ind w:firstLine="567"/>
        <w:jc w:val="both"/>
        <w:rPr/>
      </w:pPr>
      <w:r>
        <w:rPr/>
        <w:t xml:space="preserve">Настоящее заключение дано на проект постановления администрации МО «Цильнинский район» «Об утверждении административного регламента»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оект решения разработан комиссией по делам несовершеннолетних при администрации МО «Цильнинский район»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«Цильнинский район» утверждается административный регламент комиссии по делам несовершеннолетних и защите их прав по предоставлению муниципальной услуги:  «Выдача согласия на оставление общеобразовательной школы несовершеннолетними, достигшими 15-летнего возраста»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Факторов, которые способствуют или могут способствовать созданию условий для проявления коррупции в связи с принятием проекта нормативного правового акта не имеется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едставленный проект нормативного правового акта рекомендуется для принятия и признаётся прошедшим антикоррупционную экспертизу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>администрации МО «Цильнинский район»</w:t>
        <w:tab/>
        <w:t>Т.В. 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39:00Z</dcterms:created>
  <dc:creator>user</dc:creator>
  <dc:description/>
  <cp:keywords/>
  <dc:language>en-US</dc:language>
  <cp:lastModifiedBy>user</cp:lastModifiedBy>
  <cp:lastPrinted>2011-02-08T16:52:00Z</cp:lastPrinted>
  <dcterms:modified xsi:type="dcterms:W3CDTF">2011-02-17T14:39:00Z</dcterms:modified>
  <cp:revision>3</cp:revision>
  <dc:subject/>
  <dc:title/>
</cp:coreProperties>
</file>