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Cs w:val="28"/>
        </w:rPr>
        <w:t>проекта решения Совета депутатов муниципального образования МО «Цильнинский район» «О внесении изменений и дополнен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ешение Совета депутатов МО «Цильнинский район» от 06.07.2006 г. №213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0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Совета депутатов МО «Цильнинский район»  «О внесении изменений и дополнений в решение Совета депутатов МО «Цильнинский район» от 06.07.2006 г. №213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организационного обеспечения Совета депутатов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51:00Z</dcterms:created>
  <dc:creator>user</dc:creator>
  <dc:description/>
  <cp:keywords/>
  <dc:language>en-US</dc:language>
  <cp:lastModifiedBy>user</cp:lastModifiedBy>
  <dcterms:modified xsi:type="dcterms:W3CDTF">2010-04-14T04:48:00Z</dcterms:modified>
  <cp:revision>5</cp:revision>
  <dc:subject/>
  <dc:title/>
</cp:coreProperties>
</file>