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Cs w:val="28"/>
        </w:rPr>
        <w:t>проекта решения Совета депутатов муниципального образования МО «Цильнинский район» «О внесении изменений и дополнений в 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а депутатов МО «Цильнинский район» «О бюджете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10 год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0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решения Совета депутатов МО «Цильнинский район»  «О внесении изменений и дополнений в решение Совета депутатов МО «Цильнинский район» «О бюджете МО «Цильнинский район» на 2010 год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финансовым управлением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остановлением Правительства РФ от 05.03.2009 N 196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8:00Z</dcterms:created>
  <dc:creator>user</dc:creator>
  <dc:description/>
  <cp:keywords/>
  <dc:language>en-US</dc:language>
  <cp:lastModifiedBy>user</cp:lastModifiedBy>
  <dcterms:modified xsi:type="dcterms:W3CDTF">2010-02-11T06:19:00Z</dcterms:modified>
  <cp:revision>4</cp:revision>
  <dc:subject/>
  <dc:title/>
</cp:coreProperties>
</file>