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b/>
          <w:sz w:val="28"/>
          <w:szCs w:val="28"/>
        </w:rPr>
        <w:t>О внесении изменения в районную целев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 «Комплексные меры противодействия злоупотреблению наркотиками  и их незаконному обороту на территории  МО «Цильнинский район» на 2010-2012годы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0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 внесении изменения в районную целевую Программу  «Комплексные меры противодействия злоупотреблению наркотиками  и их незаконному обороту на территории  МО «Цильнинский район» на 2010-2012годы» (далее – проект МПА)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Проект разработан </w:t>
      </w:r>
      <w:r>
        <w:rPr>
          <w:rFonts w:eastAsia="Times New Roman"/>
          <w:kern w:val="2"/>
          <w:sz w:val="28"/>
          <w:szCs w:val="28"/>
        </w:rPr>
        <w:t>Заместителем Главы администрации МО «Цильнинский район» по вопросам правового обеспечения и профилактике правонарушен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8:00Z</dcterms:created>
  <dc:creator>user</dc:creator>
  <dc:description/>
  <cp:keywords/>
  <dc:language>en-US</dc:language>
  <cp:lastModifiedBy>user</cp:lastModifiedBy>
  <dcterms:modified xsi:type="dcterms:W3CDTF">2010-05-24T07:11:00Z</dcterms:modified>
  <cp:revision>3</cp:revision>
  <dc:subject/>
  <dc:title/>
</cp:coreProperties>
</file>