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«Цильнинский район» «О внесении изменений в решение Совета депутатов МО «Цильнинский район» от 19 декабря 2014 №48 «О бюджете МО «Цильнинский район» на 2014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  <w:lang w:val="en-US"/>
        </w:rPr>
        <w:t>6</w:t>
      </w:r>
      <w:r>
        <w:rPr>
          <w:rStyle w:val="StrongEmphasis"/>
          <w:b w:val="false"/>
        </w:rPr>
        <w:t>.12.2014</w:t>
        <w:tab/>
        <w:t>№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в решение Совета депутатов МО «Цильнинский район» от 19 декабря 2014 №48 «О бюджете МО «Цильнинский район» на 2014 год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/>
        <w:t>внести изменения в решение Совета депутатов МО «Цильнинский район» от 19 декабря 2014 №48 «О бюджете МО «Цильнинский район» на 2014 год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и правил юридической техники, которые переданы разработчику в рабочем порядке.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5" w:name="_GoBack"/>
      <w:bookmarkEnd w:id="5"/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3:00Z</dcterms:created>
  <dc:creator>user</dc:creator>
  <dc:description/>
  <cp:keywords/>
  <dc:language>en-US</dc:language>
  <cp:lastModifiedBy>user</cp:lastModifiedBy>
  <cp:lastPrinted>2013-10-30T12:09:00Z</cp:lastPrinted>
  <dcterms:modified xsi:type="dcterms:W3CDTF">2014-12-29T05:03:00Z</dcterms:modified>
  <cp:revision>3</cp:revision>
  <dc:subject/>
  <dc:title>АДМИНИСТРАЦИЯ МУНИЦИПАЛЬНОГО ОБРАЗОВАНИЯ </dc:title>
</cp:coreProperties>
</file>