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21"/>
      <w:bookmarkStart w:id="1" w:name="OLE_LINK20"/>
      <w:bookmarkStart w:id="2" w:name="OLE_LINK19"/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bookmarkStart w:id="8" w:name="OLE_LINK13"/>
      <w:bookmarkStart w:id="9" w:name="OLE_LINK12"/>
      <w:r>
        <w:rPr>
          <w:b/>
        </w:rPr>
        <w:t>О захоронении трупов в военное время и в крупномасштабных чрезвычайных ситуациях, авариях, катастрофах на территории  муниципального образования «Цильнинский район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8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 захоронении трупов в военное время и в крупномасштабных чрезвычайных ситуациях, авариях, катастрофах на территории 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/>
        <w:t>утвердить положение по организации работ по срочному захоронению трупов в военное время и в крупномасштабных чрезвычайных ситуациях, авариях, катастрофах на территории  муниципального образования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0"/>
      <w:bookmarkEnd w:id="11"/>
      <w:bookmarkEnd w:id="12"/>
      <w:bookmarkEnd w:id="13"/>
      <w:bookmarkEnd w:id="14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5" w:name="_GoBack"/>
      <w:bookmarkEnd w:id="15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8T10:18:00Z</dcterms:modified>
  <cp:revision>2</cp:revision>
  <dc:subject/>
  <dc:title>АДМИНИСТРАЦИЯ МУНИЦИПАЛЬНОГО ОБРАЗОВАНИЯ </dc:title>
</cp:coreProperties>
</file>