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решения Совета депутатов МО «Цильнинский район» «Об утверждении Положения о порядке установления и выплаты ежемесячного денежного поощрения муниципальным служащим органов местного самоуправления МО «Цильн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Style w:val="StrongEmphasis"/>
          <w:b w:val="false"/>
        </w:rPr>
        <w:t>20.11.2014</w:t>
        <w:tab/>
        <w:t>№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>Результат экспертизы:</w:t>
      </w:r>
      <w:r>
        <w:rPr>
          <w:rStyle w:val="StrongEmphasis"/>
          <w:rFonts w:eastAsia="SimSun;宋体"/>
          <w:b w:val="false"/>
          <w:color w:val="00B050"/>
        </w:rPr>
        <w:t xml:space="preserve"> </w:t>
      </w:r>
      <w:r>
        <w:rPr>
          <w:rStyle w:val="StrongEmphasis"/>
          <w:rFonts w:eastAsia="SimSun;宋体"/>
          <w:b w:val="false"/>
          <w:color w:val="339966"/>
        </w:rPr>
        <w:t>не содержит коррупциогенные факторы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 «Положение о порядке проведения служебных проверок в администрации МО «Цильнинский район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решения Совета депутатов МО «Цильнинский район» предлагается 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/>
        <w:t>утвердить Положение о порядке проведения служебных проверок в администрации МО «Цильнинский район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End w:id="0"/>
      <w:bookmarkEnd w:id="1"/>
      <w:bookmarkEnd w:id="2"/>
      <w:bookmarkEnd w:id="3"/>
      <w:bookmarkEnd w:id="4"/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распоряж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Допущены нарушения правил юридической техники, которые переданы разработчику в рабочем порядке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  <w:bookmarkStart w:id="5" w:name="_GoBack"/>
      <w:bookmarkEnd w:id="5"/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7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1-20T09:37:00Z</dcterms:modified>
  <cp:revision>2</cp:revision>
  <dc:subject/>
  <dc:title>АДМИНИСТРАЦИЯ МУНИЦИПАЛЬНОГО ОБРАЗОВАНИЯ </dc:title>
</cp:coreProperties>
</file>