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</w:t>
      </w: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r>
        <w:rPr>
          <w:b/>
        </w:rPr>
        <w:t>«</w:t>
      </w:r>
      <w:bookmarkStart w:id="7" w:name="OLE_LINK9"/>
      <w:bookmarkStart w:id="8" w:name="OLE_LINK8"/>
      <w:bookmarkStart w:id="9" w:name="OLE_LINK7"/>
      <w:bookmarkStart w:id="10" w:name="OLE_LINK6"/>
      <w:r>
        <w:rPr>
          <w:b/>
        </w:rPr>
        <w:t>Об утверждении административного регламента  предоставления муниципальной услуги «</w:t>
      </w:r>
      <w:bookmarkEnd w:id="7"/>
      <w:bookmarkEnd w:id="8"/>
      <w:bookmarkEnd w:id="9"/>
      <w:bookmarkEnd w:id="10"/>
      <w:r>
        <w:rPr>
          <w:b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0, годовых календарных учебных графиках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21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постановления администрации МО «Цильнинский район»  ««Об утверждении административного регламента 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0, годовых календарных учебных графиках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r>
        <w:rPr/>
        <w:t>утвердить административный регламент 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0, годовых календарных учебных графиках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11"/>
      <w:bookmarkEnd w:id="12"/>
      <w:bookmarkEnd w:id="13"/>
      <w:bookmarkEnd w:id="14"/>
      <w:bookmarkEnd w:id="15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Административным регламентом не предусмотрены разделы, содержащие 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иных требований, в том числе учитывающих особенности предоставления муниципальных услуг в многофункциональных центрах и особенности предоставления муниципальных услуг в электронной форме. Отсутствие или неполнота административных процедур является коррупциогенным фактором, предусмотренным п. «ж» ч.3 Методики. Рекомендуется дополнить административный регламент указанными разделами. </w:t>
      </w:r>
    </w:p>
    <w:p>
      <w:pPr>
        <w:pStyle w:val="Normal"/>
        <w:suppressAutoHyphens w:val="false"/>
        <w:ind w:firstLine="540"/>
        <w:jc w:val="both"/>
        <w:rPr/>
      </w:pPr>
      <w:r>
        <w:rPr/>
        <w:t>3.2. Разделом 5 указан срок продления в случае, когда необходимо провести проверку по заявлению. Федеральным законом  от 27.07.2010 N 210-ФЗ "Об организации предоставления государственных и муниципальных услуг" данный случай не предусмотрен.  Установление более длительного срока для рассмотрения жалобы является коррупциогенным фактором предусмотренным п. «д» ч.3 Методики, выраженным в нарушении компетенции органов местного самоуправления (их должностных лиц) при принятии нормативных правовых актов, которое влечет нарушение прав заявителей. Рекомендуется привести проект акта в соответствии с  требованиям вышеуказанного Федерального закона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ыявлены следующие нарушения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4.1. Разделом 1 «Общие положения» административного регламента в нарушение требований, предусмотренных п. 2.3. Порядка разработки и утверждения административных регламентов предоставления муниципальных услуг, утвержденных постановлением администрации МО «Цильнинский район» от 25 июля 2014 г. N 625-П не предусмотрены подразделы, касающиеся требований к порядку информирования о порядке предоставления муниципальной услуг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16" w:name="_GoBack"/>
      <w:bookmarkEnd w:id="16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24T08:57:00Z</dcterms:modified>
  <cp:revision>3</cp:revision>
  <dc:subject/>
  <dc:title>АДМИНИСТРАЦИЯ МУНИЦИПАЛЬНОГО ОБРАЗОВАНИЯ </dc:title>
</cp:coreProperties>
</file>