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10"/>
      <w:bookmarkStart w:id="1" w:name="OLE_LINK9"/>
      <w:bookmarkStart w:id="2" w:name="OLE_LINK8"/>
      <w:bookmarkStart w:id="3" w:name="OLE_LINK7"/>
      <w:r>
        <w:rPr>
          <w:b/>
        </w:rPr>
        <w:t>О внесении изменений в постановление администрации МО «Цильнинский район» от 30.05.2012 №526-П</w:t>
      </w:r>
      <w:bookmarkEnd w:id="0"/>
      <w:bookmarkEnd w:id="1"/>
      <w:bookmarkEnd w:id="2"/>
      <w:bookmarkEnd w:id="3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05.08.2014</w:t>
        <w:tab/>
        <w:tab/>
        <w:tab/>
        <w:tab/>
        <w:tab/>
        <w:tab/>
        <w:t>№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 внесении изменений в постановление администрации МО «Цильнинский район» от 30.05.2012 №526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проектомпостановления администрации МО «Цильнинский район»  предлагается</w:t>
      </w:r>
      <w:r>
        <w:rPr/>
        <w:t xml:space="preserve">внести изменения в </w:t>
      </w:r>
      <w:bookmarkStart w:id="4" w:name="OLE_LINK14"/>
      <w:bookmarkStart w:id="5" w:name="OLE_LINK13"/>
      <w:bookmarkStart w:id="6" w:name="OLE_LINK12"/>
      <w:bookmarkStart w:id="7" w:name="OLE_LINK11"/>
      <w:r>
        <w:rPr/>
        <w:t>постановление администрации МО «Цильнинский район» от 30.05.2012 №526-П «Об утверждении административного регламента  администрации МО «Цильнинский район» Ульяновской области предоставления муниципальной услуги «Принятие решения о признании молодой семьи участником районной целевой программы «Обеспечение жильем молодых семей» на 2011-2015 годы»</w:t>
      </w:r>
      <w:bookmarkEnd w:id="4"/>
      <w:bookmarkEnd w:id="5"/>
      <w:bookmarkEnd w:id="6"/>
      <w:bookmarkEnd w:id="7"/>
      <w:r>
        <w:rPr/>
        <w:t>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ыявлены следующие наруш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4.1. В преамбуле постановления содержится ссылка на признанный утратившим силу нормативный акт. 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При внесении изменений в структурную единицу правового акта соответствующий текст заключается в кавычки с указанием структурной единицы, в которую вносятся изменения. С нарушением данных требований юридической техники оформлены дважды обозначенныеподпункты 1.3.2, 1.3.14, 1.3.18прое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При изменении цифровых обозначений в тексте правового акта употребляется термин «цифры», а не числа». В нарушение данных требований оформлены подпункты 1.3.11, 1.3.12 прое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4.4. В тексте проекта имеются многочисленные лингвистические ошибки, что является нарушением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5. При дополнении правового акта новыми структурными единицами, словами следует употреблять термин «дополнить», а не «включить». Нарушения данных правил допущены в подпунктах 1.3.14, 1.3.35 прое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4.6. При изменении слова или текста правового акта следует употреблять формулировку «заменить словом» или «заменить словами»,вместо «заменить на слово».</w:t>
      </w:r>
    </w:p>
    <w:p>
      <w:pPr>
        <w:pStyle w:val="Style17"/>
        <w:spacing w:before="0" w:after="0"/>
        <w:ind w:firstLine="567"/>
        <w:jc w:val="both"/>
        <w:rPr/>
      </w:pPr>
      <w:r>
        <w:rPr/>
        <w:t>4.7. Не допустимо несколько абзацев заменять словами. Следует признавать утратившими силу необходимые абзацы, а один из них изложить в новой редакции.Данное нарушениеправил юридической техники допущено в подпункте 1.3.31 проекта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4.8. Проектом не учтены нормы Порядка предоставления молодым семьям социальных выплат на приобретение жилого помещения или строительства объекта индивидуального жилищного строительства (Приложение N 6 к государственной программе Ульяновской области «Развитие молодежной политики в Ульяновский области» на 2014 - 2018 годы», утвержденной  Постановлением Правительства Ульяновской обл. от 11.09.2013 N 37/410-П), постановления администрации МО «Цильнинский район» от 25.07.2014 № 625-П «О разработке и утверждении административных регламентов предоставления муниципальных услуг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8" w:name="_GoBack"/>
      <w:bookmarkEnd w:id="8"/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3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11-17T06:23:00Z</dcterms:modified>
  <cp:revision>2</cp:revision>
  <dc:subject/>
  <dc:title/>
</cp:coreProperties>
</file>