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 xml:space="preserve">«О поддержании общественного порядка в чрезвычайных ситуациях природного и техногенного характера на территории МО «Цильн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01.03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поддержании общественного порядка в чрезвычайных ситуациях природного и техногенного характера на территор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консультантом по ГО и ЧС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Положение о поддержании  общественного порядка в чрезвычайных ситуациях природного и техногенного характера на территории МО «Цильнинский район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1:00Z</dcterms:created>
  <dc:creator>user</dc:creator>
  <dc:description/>
  <cp:keywords/>
  <dc:language>en-US</dc:language>
  <cp:lastModifiedBy>user</cp:lastModifiedBy>
  <cp:lastPrinted>2011-02-08T16:52:00Z</cp:lastPrinted>
  <dcterms:modified xsi:type="dcterms:W3CDTF">2011-03-28T07:21:00Z</dcterms:modified>
  <cp:revision>2</cp:revision>
  <dc:subject/>
  <dc:title/>
</cp:coreProperties>
</file>