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внесении изменений в постановление администрации МО «Цильнинский район» от 30.04.2009 №368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2.12.2011</w:t>
        <w:tab/>
        <w:t xml:space="preserve"> </w:t>
      </w:r>
    </w:p>
    <w:p>
      <w:pPr>
        <w:pStyle w:val="Style19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 содержит коррупциогенные факторы.</w:t>
      </w:r>
    </w:p>
    <w:p>
      <w:pPr>
        <w:pStyle w:val="Style19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9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</w:t>
      </w:r>
      <w:r>
        <w:rPr>
          <w:bCs/>
        </w:rPr>
        <w:t>«О внесении изменений в постановление администрации МО «Цильнинский район» от 30.04.2009 №368»</w:t>
      </w:r>
      <w:r>
        <w:rPr/>
        <w:t>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9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а постановления администрации МО «Цильнинский район» утверждается постановление администрации МО «Цильнинский район» «О внесении изменений в постановление администрации МО «Цильнинский район» от 30.04.2009 №368»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/>
        <w:t>Факторов, которые способствуют и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гут способствовать созданию условий коррупции не имеется.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Представленный проект постановления рекомендуется для принятия и признается прошедшим антикоррупционную экспертизу.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 – эксперт 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администрации 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rPr/>
    </w:pPr>
    <w:r>
      <w:rPr/>
      <w:tab/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19:00Z</dcterms:created>
  <dc:creator>user</dc:creator>
  <dc:description/>
  <cp:keywords/>
  <dc:language>en-US</dc:language>
  <cp:lastModifiedBy>Игорь</cp:lastModifiedBy>
  <cp:lastPrinted>2011-08-12T13:24:00Z</cp:lastPrinted>
  <dcterms:modified xsi:type="dcterms:W3CDTF">2012-01-14T17:30:00Z</dcterms:modified>
  <cp:revision>26</cp:revision>
  <dc:subject/>
  <dc:title/>
</cp:coreProperties>
</file>