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проект решения Совета депутатов МО «Цильнинский район» </w:t>
      </w:r>
      <w:r>
        <w:rPr>
          <w:b/>
          <w:bCs/>
        </w:rPr>
        <w:t>«Об утверждении соглашений передачи части полномочий по организации библиотеч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Содержит не содержит коррупциогенных факторов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right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от 12.12.2011г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решения Совета депутатов МО «Цильнинский район» «Об утверждении соглашений передачи части полномочий по организации библиотечного обслуживания населения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«Цильнинский район» предлагается передать муниципальному району от поселений часть полномочий по решению вопросов местного значения по организации библиотечного обслуживания населения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выявлено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нормативный правовой акт может быть принят в данной редакции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9:00Z</dcterms:created>
  <dc:creator>user</dc:creator>
  <dc:description/>
  <cp:keywords/>
  <dc:language>en-US</dc:language>
  <cp:lastModifiedBy>user</cp:lastModifiedBy>
  <cp:lastPrinted>2011-10-03T14:38:00Z</cp:lastPrinted>
  <dcterms:modified xsi:type="dcterms:W3CDTF">2012-01-16T08:06:00Z</dcterms:modified>
  <cp:revision>3</cp:revision>
  <dc:subject/>
  <dc:title/>
</cp:coreProperties>
</file>