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б организации и осуществлении регистрации (учета) избирателей, участников референдума на территории муниципального образования «Циль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>14.03.20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  <w:t xml:space="preserve">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00B050"/>
        </w:rPr>
        <w:t>Содержит не с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«Об организации и осуществлении регистрации (учета) избирателей, участников референдума на территории муниципального образования «Цильнинский район»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оект постановления разработан отделом организационного обеспечения администрации МО «Цильнинский район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«Цильнинский район» определяется порядок организации и осуществлении регистрации (учета) избирателей, участников референдума на территории муниципального образования «Цильнинский район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Факторы, которые способствуют или могут способствовать созданию условий для проявления коррупции в связи с принятием проекта нормативного правового акта отсутствуют.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4 . Выводы по результатам антикоррупционной экспертизы</w:t>
      </w:r>
      <w:r>
        <w:rPr/>
        <w:t xml:space="preserve">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ind w:firstLine="567"/>
        <w:rPr/>
      </w:pPr>
      <w:r>
        <w:rPr/>
        <w:t>Представленный проект нормативного правового акта рекомендуется для принятия и признаётся прошедшим антикоррупционную экспертизу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Заместитель Главы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 по вопросам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равового обеспечения и профилактик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правонарушений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44:00Z</dcterms:created>
  <dc:creator>user</dc:creator>
  <dc:description/>
  <cp:keywords/>
  <dc:language>en-US</dc:language>
  <cp:lastModifiedBy>user</cp:lastModifiedBy>
  <cp:lastPrinted>2011-04-06T17:44:00Z</cp:lastPrinted>
  <dcterms:modified xsi:type="dcterms:W3CDTF">2011-04-06T13:44:00Z</dcterms:modified>
  <cp:revision>2</cp:revision>
  <dc:subject/>
  <dc:title/>
</cp:coreProperties>
</file>