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 внесении изменений в постановление администрации МО «Цильнинский район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 17 марта 2011 года №204-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5.04.201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 xml:space="preserve"> </w:t>
      </w:r>
    </w:p>
    <w:p>
      <w:pPr>
        <w:pStyle w:val="Style16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Содержит не сдержит коррупциогенные факторы.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6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от 17 марта 2011 года №204-П. Проект постановления разработан отделом образования администрации МО «Цильнинский район»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6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утверждается изменения в постановление администрации МО «Цильнинский район» от 17 марта 2011 года №204-П «Об утверждении «Программы обеспечения жильем врачей (молодых специалистов) МО «Цильнинский район» на 2011-2013г.г.». 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ы, которые способствуют или могут способствовать созданию условий для проявления коррупции в связи с принятием проекта нормативного правового акта отсутствуют. </w:t>
      </w:r>
    </w:p>
    <w:p>
      <w:pPr>
        <w:pStyle w:val="Style16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Заместитель Главы администрации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 по вопросам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и профилактики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rPr/>
      </w:pPr>
      <w:r>
        <w:rPr/>
        <w:t>правонарушений</w:t>
        <w:tab/>
        <w:t>Т.И.Ермолае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9:00Z</dcterms:created>
  <dc:creator>user</dc:creator>
  <dc:description/>
  <cp:keywords/>
  <dc:language>en-US</dc:language>
  <cp:lastModifiedBy>user</cp:lastModifiedBy>
  <dcterms:modified xsi:type="dcterms:W3CDTF">2011-04-15T11:13:00Z</dcterms:modified>
  <cp:revision>1</cp:revision>
  <dc:subject/>
  <dc:title/>
</cp:coreProperties>
</file>