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ого регламента муниципального образования «Цильнинский район» по предоставлению муниципальной услуги «Выдача заверенных копий доку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8.02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регламента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вления разработан отделом организационного обеспечения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административный регламент по предоставлению муниципальной услуги «Выдача заверенных копий документов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астью 2.2. предусмотрен перечень оснований для отказа в предоставлении муниципальной услуги. Данный перечень противоречит положениям Федерального закона от 02.05.2006 N 59-ФЗ «О порядке рассмотрения обращений граждан Российской Федерации»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1:00Z</dcterms:created>
  <dc:creator>user</dc:creator>
  <dc:description/>
  <cp:keywords/>
  <dc:language>en-US</dc:language>
  <cp:lastModifiedBy>user</cp:lastModifiedBy>
  <cp:lastPrinted>2011-02-08T16:52:00Z</cp:lastPrinted>
  <dcterms:modified xsi:type="dcterms:W3CDTF">2011-03-30T07:26:00Z</dcterms:modified>
  <cp:revision>3</cp:revision>
  <dc:subject/>
  <dc:title/>
</cp:coreProperties>
</file>