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а решения Совета депутатов МО «Цильнинский район» </w:t>
      </w:r>
      <w:r>
        <w:rPr>
          <w:b/>
          <w:bCs/>
        </w:rPr>
        <w:t>«О внесении дополнений в решение Совета депутатов МО «Цильнинский район» от 23.12.2010 №169 «Об утверждении прогнозного плана (программы) приватизации муниципального имущества муниципального образования «Цильнинский район» на 201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22.02.2011</w:t>
        <w:tab/>
        <w:t xml:space="preserve"> </w:t>
      </w:r>
    </w:p>
    <w:p>
      <w:pPr>
        <w:pStyle w:val="Style17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«О внесении дополнений в решение Совета депутатов МО «Цильнинский район» от 23.12.2010 №169 «Об утверждении прогнозного плана (программы) приватизации муниципального имущества муниципального образования «Цильнинский район» на 2011 год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оект решения разработан управлением муниципальным имуществом и по земельным отношениям администрации МО «Цильнинский район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решения Совета депутатов МО «Цильнинский район» вносятся дополнения в решение Совета депутатов МО «Цильнинский район» от 23.12.2010 №169 «Об утверждении прогнозного плана (программы) приватизации муниципального имущества муниципального образования «Цильнинский район» на 2011 год». 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Факторов, которые способствуют или могут способствовать созданию условий для проявления коррупции в связи с принятием проекта нормативного правового акта не имеетс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едставленный проект нормативного правового акта рекомендуется для принятия и признаётся прошедшим антикоррупционную экспертизу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>администрации МО «Цильнинский район»</w:t>
        <w:tab/>
        <w:t>Т.В. 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1:00Z</dcterms:created>
  <dc:creator>user</dc:creator>
  <dc:description/>
  <cp:keywords/>
  <dc:language>en-US</dc:language>
  <cp:lastModifiedBy>user</cp:lastModifiedBy>
  <cp:lastPrinted>2011-02-08T16:54:00Z</cp:lastPrinted>
  <dcterms:modified xsi:type="dcterms:W3CDTF">2011-02-24T12:41:00Z</dcterms:modified>
  <cp:revision>4</cp:revision>
  <dc:subject/>
  <dc:title/>
</cp:coreProperties>
</file>