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 мерах по реализации решения Совета депутатов МО «Цильнинский район» от 23 декабря 2011 г. №162 «О бюджете МО «Цильнинский район»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3.03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 мерах по реализации решения Совета депутатов МО «Цильнинский район» от 23 декабря 2011 г. №162 «О бюджете МО «Цильнинский район» на 2011 год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финансовым управлением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инимается к исполнению бюджет МО «Цильнинский район» на 2011 год,  устанавливаются меры по реализации решения Совета депутатов МО «Цильнинский район» от 23 декабря 2011 г. №162 «О бюджете МО «Цильнинский район» на 2011 год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Пунктом 2.2. проекта постановления указано, что составление и ведение сводной бюджетной росписи бюджета МО «Цильнинский район», внесение изменений в нее осуществляются в порядке. установленном финансовым управлением администрации МО «Цильнинский район». В целях недопущения коррупциогенного фактора, предусмотренного </w:t>
      </w:r>
      <w:r>
        <w:rPr>
          <w:b/>
        </w:rPr>
        <w:t>пп. «г» п.3. Методики</w:t>
      </w:r>
      <w:r>
        <w:rPr/>
        <w:t>, рекомендуется указать реквизиты правового акта, которым утверждается вышеуказанный порядок.</w:t>
      </w:r>
    </w:p>
    <w:p>
      <w:pPr>
        <w:pStyle w:val="Normal"/>
        <w:suppressAutoHyphens w:val="false"/>
        <w:ind w:firstLine="540"/>
        <w:jc w:val="both"/>
        <w:rPr/>
      </w:pPr>
      <w:r>
        <w:rPr/>
        <w:t>3.2. Аналогичные нарушения имеются в пп. 3.3., 4.6.,4.11., 11.4  проекта постановл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>3.3. Абзацем 2 п. 6 проекта постановления предусмотрено, что отступление от указанной периодичности (выступление с инициативой по внесению изменений в бюджет) допускается в исключительных случаях в соответствии с поручениями Главы МО «Цильнинский район». Выборочное изменение объема прав, является коррупциогенным фактором (</w:t>
      </w:r>
      <w:r>
        <w:rPr>
          <w:b/>
        </w:rPr>
        <w:t>пп. «в» п.3 Методики</w:t>
      </w:r>
      <w:r>
        <w:rPr/>
        <w:t>). Необходимо указать исключительные случаи, когда данная периодичность может быть пересмотрена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должен быть принят муниципальными образовательными учреждениям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 по вопросам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равового обеспечения и профилактик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правонарушений </w:t>
        <w:tab/>
        <w:t xml:space="preserve">Т.И. Ермолаева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1:00Z</dcterms:created>
  <dc:creator>user</dc:creator>
  <dc:description/>
  <cp:keywords/>
  <dc:language>en-US</dc:language>
  <cp:lastModifiedBy>user</cp:lastModifiedBy>
  <cp:lastPrinted>2011-03-31T14:08:00Z</cp:lastPrinted>
  <dcterms:modified xsi:type="dcterms:W3CDTF">2011-03-31T10:41:00Z</dcterms:modified>
  <cp:revision>2</cp:revision>
  <dc:subject/>
  <dc:title/>
</cp:coreProperties>
</file>