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аспоряжения администрации МО «Цильнинский район» </w:t>
      </w:r>
      <w:r>
        <w:rPr>
          <w:b/>
          <w:bCs/>
        </w:rPr>
        <w:t>«Об утверждении Стандарта антикоррупционного поведения муниципального служащего администрации МО «Цильнинский район»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4.03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аспоряжения администрации МО «Цильнинский район» «Об утверждении Стандарта антикоррупционного поведения муниципального служащего администрации МО «Цильнинский район» Ульяновской области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отделом организационного обеспечения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аспоряжения администрации МО «Цильнинский район» утверждается Стандарт антикоррупционного поведения муниципального служащего администрации МО «Цильнинский район» Ульяновской области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3.1 пп.3 п.5 Стандарта предусматривается, что принципы антикоррупционного поведения муниципального служащего не позволяют ему приобретать, в случаях, установленных федеральным законом, ценные бумаги, по которым может быть получен доход.  Во-избежании коррупциогенного фактора, предусмотренного </w:t>
      </w:r>
      <w:r>
        <w:rPr>
          <w:b/>
        </w:rPr>
        <w:t>пп. «г» п. 3 Методики</w:t>
      </w:r>
      <w:r>
        <w:rPr/>
        <w:t xml:space="preserve">, наличия бланкетных и отсылочных норм, рекомендуется указать, в каких случаях муниципальному служащему не позволено приобретать ценные бумаги, по которым может быть получен доход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3.2. пп.12 п.5 Стандарта употребление неустоявшихся, двусмысленных слов «каких-либо» является коррупциогенным фактором, предусмотренным </w:t>
      </w:r>
      <w:r>
        <w:rPr>
          <w:b/>
        </w:rPr>
        <w:t>пп. «в» п.4 Методик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 xml:space="preserve">3.3. В пункте 11  Стандарта предусмотрено, что внешний вид муниципального служащего администрации МО «Цильнинский район» при исполнении им должностных обязанностей  </w:t>
      </w:r>
      <w:r>
        <w:rPr>
          <w:b/>
        </w:rPr>
        <w:t>в зависимости от условий службы</w:t>
      </w:r>
      <w:r>
        <w:rPr/>
        <w:t xml:space="preserve"> </w:t>
      </w:r>
      <w:r>
        <w:rPr>
          <w:b/>
        </w:rPr>
        <w:t>и формата</w:t>
      </w:r>
      <w:r>
        <w:rPr/>
        <w:t xml:space="preserve"> </w:t>
      </w:r>
      <w:r>
        <w:rPr>
          <w:b/>
        </w:rPr>
        <w:t>служебного мероприятия</w:t>
      </w:r>
      <w:r>
        <w:rPr/>
        <w:t xml:space="preserve"> (коррупциогенный фактор, выраженный в широте дискреционных полномочий, предусмотренный </w:t>
      </w:r>
      <w:r>
        <w:rPr>
          <w:b/>
        </w:rPr>
        <w:t xml:space="preserve">пп. «а» п.3 Методики, </w:t>
      </w:r>
      <w:r>
        <w:rPr/>
        <w:t>а также необоснованное исключение из общего порядка в соотвествии с</w:t>
      </w:r>
      <w:r>
        <w:rPr>
          <w:b/>
        </w:rPr>
        <w:t xml:space="preserve"> пп. «в» п.3 Методики </w:t>
      </w:r>
      <w:r>
        <w:rPr/>
        <w:t xml:space="preserve">является также коррупциогенным фактором)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 Критерии внешнего вида, указанные в данном случае расплывчаты, что является коррупциогенным фактором, предусмотренным </w:t>
      </w:r>
      <w:r>
        <w:rPr>
          <w:b/>
        </w:rPr>
        <w:t>пп. «в» п.4 Методики</w:t>
      </w:r>
      <w:r>
        <w:rPr/>
        <w:t xml:space="preserve">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user</dc:creator>
  <dc:description/>
  <cp:keywords/>
  <dc:language>en-US</dc:language>
  <cp:lastModifiedBy>user</cp:lastModifiedBy>
  <cp:lastPrinted>2011-03-24T12:36:00Z</cp:lastPrinted>
  <dcterms:modified xsi:type="dcterms:W3CDTF">2011-03-24T10:55:00Z</dcterms:modified>
  <cp:revision>7</cp:revision>
  <dc:subject/>
  <dc:title/>
</cp:coreProperties>
</file>