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распоряжения администрации МО «Цильнинский район» </w:t>
      </w:r>
      <w:r>
        <w:rPr>
          <w:b/>
          <w:bCs/>
        </w:rPr>
        <w:t>«О внесении изменений в Кодекс служебной этики муниципальных служащи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24.03.2011</w:t>
        <w:tab/>
        <w:t xml:space="preserve"> </w:t>
      </w:r>
    </w:p>
    <w:p>
      <w:pPr>
        <w:pStyle w:val="Style17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>Настоящее заключение дано на проект распоряжения администрации МО «Цильнинский район» «О внесении изменений в Кодекс служебной этики муниципальных служащих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решения разработан отделом организационного обеспечения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 xml:space="preserve">Представленным на экспертизу проектом распоряжения администрации МО «Цильнинский район» вносятся изменения в </w:t>
      </w:r>
      <w:r>
        <w:rPr/>
        <w:t>Кодекс служебной этики муниципальных служащих</w:t>
      </w:r>
      <w:r>
        <w:rPr>
          <w:rStyle w:val="StrongEmphasis"/>
          <w:rFonts w:eastAsia="SimSun;Arial Unicode MS"/>
          <w:b w:val="false"/>
        </w:rPr>
        <w:t xml:space="preserve"> администрации МО «Цильнинский район» Ульяновской области»,  утвержденный распоряжением администрации МО «Цильнинский район» от 25.09.2009 №63-р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Факторами,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3.1 Пунктом 2 распоряжения вносятся изменения в п.8.2. раздела 8 о том, что муниципальный служащий обязан уведомлять представителя нанимателя, органы прокуратуры РФ или другие государственные органы обо всех случаях обращения к нему каких либо лиц в целях склонения  его к совершению коррупционных правонарушений. В целях избежания коррупциогенного фактора, предусмотренного </w:t>
      </w:r>
      <w:r>
        <w:rPr>
          <w:b/>
        </w:rPr>
        <w:t>пп. «а» п. 3 Методики</w:t>
      </w:r>
      <w:r>
        <w:rPr/>
        <w:t xml:space="preserve">, неопределенность условий или оснований принятия решения органов местного самоуправления (их должностных лиц), рекомендуется указать, в каких случаях муниципальный служащий должен уведомлять представителя нанимателя, органы прокуратуры РФ. Неясно, какие государственные органы должен он уведомить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3.2. Пунктом 3 распоряжения Кодекс служебной этики дополняется  разделом 9.1. В абзаце 1 данного раздела указано, что муниципальный служащий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 Отсутствие или неопределенность условий или оснований принятия решения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>пп. «а» п. 3 Методики</w:t>
      </w:r>
      <w:r>
        <w:rPr/>
        <w:t>)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нуждается в доработке, после устранения указанных нарушений он признаё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2:00Z</dcterms:created>
  <dc:creator>user</dc:creator>
  <dc:description/>
  <cp:keywords/>
  <dc:language>en-US</dc:language>
  <cp:lastModifiedBy>user</cp:lastModifiedBy>
  <cp:lastPrinted>2011-02-08T16:52:00Z</cp:lastPrinted>
  <dcterms:modified xsi:type="dcterms:W3CDTF">2011-04-08T06:57:00Z</dcterms:modified>
  <cp:revision>4</cp:revision>
  <dc:subject/>
  <dc:title/>
</cp:coreProperties>
</file>