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оекта постановления администрации МО «Цильнинский район» </w:t>
      </w:r>
      <w:r>
        <w:rPr>
          <w:b/>
          <w:bCs/>
        </w:rPr>
        <w:t>«О признании утратившим силу постановления администрации МО «Цильнинский район» от 31.12.2010 № 1563-П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28.02.2011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  <w:t xml:space="preserve">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Arial Unicode MS"/>
          <w:b w:val="false"/>
        </w:rPr>
        <w:t xml:space="preserve">Результат экспертизы: </w:t>
      </w:r>
      <w:r>
        <w:rPr>
          <w:rStyle w:val="StrongEmphasis"/>
          <w:rFonts w:eastAsia="SimSun;Arial Unicode MS"/>
          <w:b w:val="false"/>
          <w:color w:val="00B050"/>
        </w:rPr>
        <w:t>Содержит не с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Arial Unicode MS"/>
        </w:rPr>
        <w:t>1. Общие положения</w:t>
      </w:r>
    </w:p>
    <w:p>
      <w:pPr>
        <w:pStyle w:val="Style17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«О признании утратившим силу постановления администрации МО «Цильнинский район» от 31.12.2010 № 1563-П»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оект постановления разработан юридической службой администрации МО «Цильнинский район»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Arial Unicode MS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SimSun;Arial Unicode MS"/>
          <w:b w:val="false"/>
        </w:rPr>
        <w:t>Представленным на экспертизу проектом постановления администрации МО «Цильнинский район» отменяется постановление администрации МО «Цильнинский район» от 31.12.2010 № 1563-П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Arial Unicode MS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Arial Unicode MS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Факторы, которые способствуют или могут способствовать созданию условий для проявления коррупции в связи с принятием проекта нормативного правового акта отсутствуют.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Arial Unicode MS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  <w:t>Представленный проект нормативного правового акта рекомендуется для принятия и признаётся прошедшим антикоррупционную экспертизу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Заместитель Главы администрации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МО «Цильнинский район» по вопросам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равового обеспечения и профилактики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правонарушений</w:t>
        <w:tab/>
        <w:t>Т.И.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58:00Z</dcterms:created>
  <dc:creator>user</dc:creator>
  <dc:description/>
  <cp:keywords/>
  <dc:language>en-US</dc:language>
  <cp:lastModifiedBy>user</cp:lastModifiedBy>
  <cp:lastPrinted>2011-03-30T13:58:00Z</cp:lastPrinted>
  <dcterms:modified xsi:type="dcterms:W3CDTF">2011-03-30T09:58:00Z</dcterms:modified>
  <cp:revision>2</cp:revision>
  <dc:subject/>
  <dc:title/>
</cp:coreProperties>
</file>