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 МО «Цильнинский район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bCs/>
        </w:rPr>
        <w:t>«О комиссии по соблюдению требований к служебному поведению муниципальных служащих и урегулированию конфликта интересов администрации МО «Цильнинский район»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28.06.2011</w:t>
        <w:tab/>
      </w:r>
    </w:p>
    <w:p>
      <w:pPr>
        <w:pStyle w:val="Style16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Результат экспертизы: Документ содержит коррупциогенные факторы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комиссии по соблюдению требований к служебному поведению муниципальных служащих и урегулированию конфликта интересов администрации МО «Цильнинский район» Ульяновской области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организационного обеспечения  администрации МО «Цильнинский район»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 планируется утвердить Положение, которое разработано в соответствии с частью 2 статьи 11 Федерального закона от 02.03.2007 № 25-ФЗ «О муниципальной службе в Российской Федерации» (далее - Федеральный закон) и с учетом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Им определяется порядок образования и деятельности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. Также планируется утвердить состав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.</w:t>
      </w:r>
    </w:p>
    <w:p>
      <w:pPr>
        <w:pStyle w:val="Style16"/>
        <w:spacing w:before="0" w:after="0"/>
        <w:ind w:firstLine="567"/>
        <w:jc w:val="both"/>
        <w:rPr>
          <w:rStyle w:val="StrongEmphasis"/>
          <w:rFonts w:eastAsia="SimSun;Arial Unicode M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остановления администрации МО «Цильнинский район» «О комиссии по соблюдению требований к служебному поведению муниципальных служащих и урегулированию конфликта интересов администрации МО «Цильнинский район» Ульяновской области» являютс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3.1. В соответствии с ч.6 ст.</w:t>
      </w:r>
      <w:r>
        <w:rPr>
          <w:rFonts w:eastAsia="Calibri"/>
          <w:lang w:eastAsia="ru-RU"/>
        </w:rPr>
        <w:t xml:space="preserve"> 43. Федеральный закон от 06.10.2003 N 131-ФЗ "Об общих принципах организации местного самоуправления в Российской Федерации"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нятие данного нормативного правового акта в форме постановления является коррупциогенным  фактором, предусмотренным </w:t>
      </w:r>
      <w:r>
        <w:rPr>
          <w:b/>
        </w:rPr>
        <w:t>пп. д ч.3 Методики</w:t>
      </w:r>
      <w:r>
        <w:rPr/>
        <w:t>, т.е. 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3.2. Пунктом 2.6. Положения предусмотрено, что независимые эксперты включаются в состав Комиссии в установленном порядке по согласованию с образовательными учреждениями среднего, среднего профессионального образования на основании запроса Главы МО «Цильнинский район». Однако не уточнено, каким правовым актом утвержден данный порядок. В данном случае имеют место два коррупциогенных фактора, предусмотренных </w:t>
      </w:r>
      <w:r>
        <w:rPr>
          <w:b/>
        </w:rPr>
        <w:t xml:space="preserve">пп. </w:t>
      </w:r>
      <w:r>
        <w:rPr>
          <w:rFonts w:eastAsia="Calibri"/>
          <w:b/>
          <w:lang w:eastAsia="ru-RU"/>
        </w:rPr>
        <w:t>а ч. 3 Методики</w:t>
      </w:r>
      <w:r>
        <w:rPr>
          <w:rFonts w:eastAsia="Calibri"/>
          <w:lang w:eastAsia="ru-RU"/>
        </w:rPr>
        <w:t xml:space="preserve"> (неопределенность сроков, условий или оснований принятия решения, органов местного самоуправления (их должностных лиц) и </w:t>
      </w:r>
      <w:r>
        <w:rPr>
          <w:rFonts w:eastAsia="Calibri"/>
          <w:b/>
          <w:lang w:eastAsia="ru-RU"/>
        </w:rPr>
        <w:t>пп. ж ч.3 Методики</w:t>
      </w:r>
      <w:r>
        <w:rPr>
          <w:rFonts w:eastAsia="Calibri"/>
          <w:lang w:eastAsia="ru-RU"/>
        </w:rPr>
        <w:t xml:space="preserve"> (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3.3. Пунктом 3.1.2. Положения указано, что поступившее  должностному лицу администрации МО «Цильнинский район» Ульяновской области, ответственному за работу по профилактике коррупционных и иных правонарушений, в порядке, установленном нормативным правовым актом администрации МО «Цильнинский район». Не указано, каким правовым актом утвержден данный порядок (коррупциогенные факторы, предусмотренные </w:t>
      </w:r>
      <w:r>
        <w:rPr>
          <w:b/>
        </w:rPr>
        <w:t xml:space="preserve">пп. </w:t>
      </w:r>
      <w:r>
        <w:rPr>
          <w:rFonts w:eastAsia="Calibri"/>
          <w:b/>
          <w:lang w:eastAsia="ru-RU"/>
        </w:rPr>
        <w:t>а ч. 3 Методики</w:t>
      </w:r>
      <w:r>
        <w:rPr>
          <w:rFonts w:eastAsia="Calibri"/>
          <w:lang w:eastAsia="ru-RU"/>
        </w:rPr>
        <w:t xml:space="preserve"> и </w:t>
      </w:r>
      <w:r>
        <w:rPr>
          <w:rFonts w:eastAsia="Calibri"/>
          <w:b/>
          <w:lang w:eastAsia="ru-RU"/>
        </w:rPr>
        <w:t>пп. ж ч.3 Методики)</w:t>
      </w:r>
      <w:r>
        <w:rPr>
          <w:rFonts w:eastAsia="Calibri"/>
          <w:lang w:eastAsia="ru-RU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/>
        <w:t>3.4. Аналогичные нарушения допущены в п. 3.4. Полож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5. В абз.2 п.3.3.3. Положения предусмотрено, что проверка информации и материалов осуществляется в месячный срок со дня принятия решения о ее проведении. В случае необходимости дополнительной проверки информации срок проверки может быть продлен до двух месяцев по решению председателя комиссии. Не ясно, в каких случаях необходимо проводить дополнительную проверку информации. Наличие неопределенности оснований принятия решения председателем комиссии, является коррупциогенным фактором, предусмотренным </w:t>
      </w:r>
      <w:r>
        <w:rPr>
          <w:b/>
        </w:rPr>
        <w:t>пп. а ч.3 Методики</w:t>
      </w:r>
      <w:r>
        <w:rPr/>
        <w:t>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6. Пунктом 3.14. Положения предусмотрено, что по итогам рассмотрения вопросов, предусмотренных пунктами 3.1.1 и 3.1.2 подраздела 3.1 настоящего Положения, при наличии к тому оснований комиссия может принять иное, чем предусмотрено подразделами 3.10 – 3.13 настоящего Положения, решение. Диспозитивное установление возможности совершения органами местного самоуправления (их должностными лицами) действий в отношении граждан является коррупциогенным фактором, предусмотренным </w:t>
      </w:r>
      <w:r>
        <w:rPr>
          <w:b/>
        </w:rPr>
        <w:t>пп. б ч.3 Методики</w:t>
      </w:r>
      <w:r>
        <w:rPr/>
        <w:t>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7. Пунктом 3.20. указано, что копии протокола заседания комиссии в течение трех дней со дня заседания направляются Главе МО «Цильнинский район», полностью или в виде выписок из него - муниципальному служащему, а также по решению комиссии - иным заинтересованным лицам. Наличие неопределенности сроков принятия решения является коррупциогенным фактором, предусмотренным </w:t>
      </w:r>
      <w:r>
        <w:rPr>
          <w:b/>
        </w:rPr>
        <w:t>пп. а ч.3 Методики</w:t>
      </w:r>
      <w:r>
        <w:rPr/>
        <w:t xml:space="preserve">. Рекомендуется указать срок - в течение трех рабочих дней. Кроме того, копии протокола заседания комиссии направляются только Главе МО «Цильнинский район» для принятия определенного решения, в том числе и принятия дисциплинарного взыскания. Однако, в отношении муниципальных служащих структурных подразделений администрации, наделенным правом юридического лица, данные решения может принять непосредственный руководитель муниципального органа. Таким образом, в данном случае имеют место коррупциогенные факторы, предусмотренные </w:t>
      </w:r>
      <w:r>
        <w:rPr>
          <w:b/>
        </w:rPr>
        <w:t>пп. д, ж ч.3 Методики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3.8. Аналогичные нарушения допущены в п. 3.10.2., 3.11.2., 3.13.4., 3.17.,3.21.,в абз. 1,2 п. 3.22., 3.23., 3.24 (</w:t>
      </w:r>
      <w:r>
        <w:rPr>
          <w:b/>
        </w:rPr>
        <w:t>пп. д, ж ч.3 Методики)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ставленный проект постановления администрации  МО «Цильнинский район»  «О комиссии по соблюдению требований к служебному поведению муниципальных служащих и урегулированию конфликта интересов администрации МО «Цильнинский район» Ульяновской области» нуждается в доработке в части указанных замечаний.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  <w:tab/>
        <w:tab/>
        <w:t>Т.В. Голубе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3:00Z</dcterms:created>
  <dc:creator>user</dc:creator>
  <dc:description/>
  <cp:keywords/>
  <dc:language>en-US</dc:language>
  <cp:lastModifiedBy>user</cp:lastModifiedBy>
  <cp:lastPrinted>2010-09-30T09:32:00Z</cp:lastPrinted>
  <dcterms:modified xsi:type="dcterms:W3CDTF">2011-06-28T09:39:00Z</dcterms:modified>
  <cp:revision>11</cp:revision>
  <dc:subject/>
  <dc:title/>
</cp:coreProperties>
</file>