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решения Совета депутатов МО «Цильнинский район» </w:t>
      </w:r>
      <w:r>
        <w:rPr>
          <w:b/>
          <w:bCs/>
        </w:rPr>
        <w:t xml:space="preserve">«Об утверждении Положения «Об осуществлении муниципального земельного контроля за использованием земель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Цильнинский район» Улья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30.03.2011</w:t>
        <w:tab/>
        <w:t xml:space="preserve"> </w:t>
      </w:r>
    </w:p>
    <w:p>
      <w:pPr>
        <w:pStyle w:val="Style17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FF0000"/>
        </w:rPr>
        <w:t>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б утверждении Положения «Об осуществлении муниципального земельного контроля за использованием земель муниципального образования «Цильнинский район» Ульяновской области»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решения разработан управлением муниципальным имуществом и по земельным отношениям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постановления администрации МО «Цильнинский район» утверждается Положение «Об осуществлении муниципального земельного контроля за использованием земель муниципального образования «Цильнинский район» Ульяновской области, которое разработано в соответствии 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Факторами,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: 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Пунктом 5.4. Положения указано, что все составляемые в ходе проведения проверки документы и иная необходимая информация заносятся в типовую книгу проверок соблюдения земельного законодательства (приложение 1 к Положению). Однако к в проекте представленного на экспертизу нормативного правового акта отсутствует  приложение 1 к Положению). В целях избежания коррупциогенного фактора, выраженного в отсутствии или неполноте административных процедур, предусмотренных </w:t>
      </w:r>
      <w:r>
        <w:rPr>
          <w:b/>
        </w:rPr>
        <w:t>пп. «ж» п.1 Методики</w:t>
      </w:r>
      <w:r>
        <w:rPr/>
        <w:t xml:space="preserve"> рекомендуется предусмотреть образец данной типовой книги  с указанием, сведений, которые в нее заносятся. Кроме того, необходимость занесения в книгу  всех документов, составляемых в ходе проверки считаем излишним, достаточно указать лишь сведения о таких документах.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2. Пунктом 6.2. предусмотрены права органа муниципального контроля, тем не менее абзацем 4 указано, что отдел имеет право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.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 является коррупциогенным фактором, предусмотренным </w:t>
      </w:r>
      <w:r>
        <w:rPr>
          <w:b/>
        </w:rPr>
        <w:t>пп. «б» п.3 Методики</w:t>
      </w:r>
      <w:r>
        <w:rPr/>
        <w:t xml:space="preserve">. А также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 является коррупциогенным фактором, предусмотренным </w:t>
      </w:r>
      <w:r>
        <w:rPr>
          <w:b/>
        </w:rPr>
        <w:t>пп. «в» п.3 Методики</w:t>
      </w:r>
      <w:r>
        <w:rPr/>
        <w:t>. Рекомендуется данный абзац указать как обязанность органа муниципального контро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lang w:eastAsia="ru-RU"/>
        </w:rPr>
      </w:pPr>
      <w:r>
        <w:rPr/>
        <w:t xml:space="preserve">3.3. Пунктом 8.1. Положения указано, что органы муниципального контроля в порядке. установленном Правительством </w:t>
      </w:r>
      <w:r>
        <w:rPr>
          <w:rFonts w:eastAsia="Calibri"/>
          <w:lang w:eastAsia="ru-RU"/>
        </w:rPr>
        <w:t xml:space="preserve">Российской Федерации, осуществляют подготовку докладов об осуществлении муниципального контроля в соответствующих сферах деятельности,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муниципального контроля и его представление в Правительство Российской Федерации, а также предоставляют годовые отчеты Главе МО «Цильнинский район». Однако, в соответствии с настоящим Положением органом муниципального контроля выступает отдел архитектуры и градостроительства  администрации МО «Цильнинский район». В соответствии с пп. «в» п.2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 утвержденных  Постановлением Правительства РФ от 05.04.2010 N 215  доклады подготавливаются ежегодно по итогам своей деятельности органами местного самоуправления, уполномоченными на осуществление муниципального контроля в соответствующих сферах деятельности. Таким образом, данным органом местного самоуправления является администрация МО «Цильнинский район», которую возглавляет Глава МО «Цильнинский район». В целях исключения коррупциогенного фактора, выраженного в широте дискреционных полномочий, предусмотренного </w:t>
      </w:r>
      <w:r>
        <w:rPr>
          <w:rFonts w:eastAsia="Calibri"/>
          <w:b/>
          <w:lang w:eastAsia="ru-RU"/>
        </w:rPr>
        <w:t>пп. «а» п.3 Методики</w:t>
      </w:r>
      <w:r>
        <w:rPr>
          <w:rFonts w:eastAsia="Calibri"/>
          <w:lang w:eastAsia="ru-RU"/>
        </w:rPr>
        <w:t xml:space="preserve">  рекомендуется слова  «органы муниципального контроля» заменить словами:  «Администрации МО «Цильнинский район» в лице отдела архитектуры </w:t>
      </w:r>
      <w:r>
        <w:rPr/>
        <w:t xml:space="preserve">в порядке, установленном Правительством </w:t>
      </w:r>
      <w:r>
        <w:rPr>
          <w:rFonts w:eastAsia="Calibri"/>
          <w:lang w:eastAsia="ru-RU"/>
        </w:rPr>
        <w:t xml:space="preserve">Российской Федерации, осуществляет подготовку докладов об осуществлении муниципального контроля в соответствующих сферах деятельности, об эффективности такого контроля. Администрация МО «Цильнинский район» представляет указанные доклады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муниципального контроля и его представление в Правительство Российской Федерации». </w:t>
      </w:r>
    </w:p>
    <w:p>
      <w:pPr>
        <w:pStyle w:val="Normal"/>
        <w:suppressAutoHyphens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нормативного правового акта нуждается в доработке, после устранения указанных нарушений он должен быть принят муниципальными образовательными учреждениями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Консультант по правовому обеспечению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6:00Z</dcterms:created>
  <dc:creator>user</dc:creator>
  <dc:description/>
  <cp:keywords/>
  <dc:language>en-US</dc:language>
  <cp:lastModifiedBy>user</cp:lastModifiedBy>
  <cp:lastPrinted>2011-02-08T16:52:00Z</cp:lastPrinted>
  <dcterms:modified xsi:type="dcterms:W3CDTF">2011-03-30T09:07:00Z</dcterms:modified>
  <cp:revision>4</cp:revision>
  <dc:subject/>
  <dc:title/>
</cp:coreProperties>
</file>