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left" w:pos="360" w:leader="none"/>
          <w:tab w:val="left" w:pos="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 декабря    2013 года                                                         № 1088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Экз. №______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луба молодых  государственных и муниципальных служащи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целях  формирования молодого профессионального управленческого кадрового потенциал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д м и н и с т р а ц и я  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Создать   </w:t>
      </w:r>
      <w:r>
        <w:rPr>
          <w:bCs/>
          <w:sz w:val="28"/>
          <w:szCs w:val="28"/>
        </w:rPr>
        <w:t>Клуб молодых  государственных и муниципальных служащих</w:t>
      </w:r>
      <w:r>
        <w:rPr>
          <w:sz w:val="28"/>
          <w:szCs w:val="28"/>
        </w:rPr>
        <w:t xml:space="preserve"> МО «Цильн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ое Положение о </w:t>
      </w:r>
      <w:r>
        <w:rPr>
          <w:bCs/>
          <w:sz w:val="28"/>
          <w:szCs w:val="28"/>
        </w:rPr>
        <w:t>Клубе молодых  государственных и муниципальных служащих</w:t>
      </w:r>
      <w:r>
        <w:rPr>
          <w:sz w:val="28"/>
          <w:szCs w:val="28"/>
        </w:rPr>
        <w:t xml:space="preserve"> МО «Цильнинский район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опубликования в районной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 исполнением настоящего постановления возложить на начальника управления по социальному развитию администрации МО «Цильнинский район» Узикова А.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                                     Х.В.Рамаз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2.12.2013 №1088-П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лубе  молодых государственных и муниципальных служащих Цильн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Клуб молодых государственных и муниципальных служащих Цильнинского района (далее – клуб) – это основанная на членстве организация, созданная на основе совместной деятельности объединившихся членов Клуба для достижения цели, установленной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Клуб осуществляет свою деятельность в соответствии с законодательством Российской Федерации, законодательством Ульяновской области, правовыми актами МО «Цильнинский район» и настоящим Положением. Деятельность Клуба основывается на принципах добровольности, равноправия, самоуправления и зако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Клуб осуществляет свою деятельность без государственной регистрации и без приобретения прав юридического лиц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Заседания Клуба проводятся по мере необходимости, но не реже одного раза в меся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Клуб вправе иметь собственную эмблему и другие средства визуальной идентифик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. Правовой статус Клуб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уб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вовать в выработке решений администрации МО «Цильнин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нференции, семинары и другие организационно-массовые мероприя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ыступать с инициативами по вопросам общественной жизни, вносить предложения в администрацию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деятельности Клуб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Целью деятельности Клуба является формирование молодого профессионального управленческого кадрового потенциала администрации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деятельности Клуб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и возможностей для успешной социализации и самореализации, всестороннего развития государственных и муниципальных служащих Цильнинского района, раскрытия и реализация их потенциала в интересах Цильнин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чувства ответственности и патриотизма у молодых государственных и муниципальных служащих Цильнин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вышение престижа и положительного имиджа государственной и муниципальной служб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повышение эффективности взаимодействия территориальных органов государственной власти Ульяновской области, администраций городского и сельских поселений и администрации МО «Цильнинский район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организация и участие в социально - значимых мероприятиях Цильнинского района и Ульянов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и помощь в организации культурно-массового досуга государственных и муниципальных служащих Цильн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Члены и участники Клуб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1. Членами Клуба могут быть физические лица в возрасте от 18 до 35 лет, замещающие должности государственной и муниципальной службы, должности, не относящиеся к должностям государственной и муниципальной службы, должности стажеров в администрациях городского и сельских поселений и администрации МО «Цильн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ами Клуба могут быть физические лица в возрасте старше 18 лет, выразившие поддержку цели Клуба и (или) его конкретным акциям, принимающие участие в его деятельности без обязательного оформления условий своего учас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ем лица в члены Клуба осуществляется на основании личного заявления и результатов вступительных испытаний. Решение о приеме лица в Члены Клуба принимает президиум Клуба большинством голосов от числа присутствующих членов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Исключение из членов Клуба осуществля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личного заявления члена Клуба - с момента подачи такого зая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член клуба перестает удовлетворять требованиям, указанным в пункте 4.1 раздела 4 настоящего Положения, - с момента наступления данного событ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лучае нарушения членом Клуба законодательства Российской Федерации, законодательства Ульяновской области настоящего Положения, норм этического и морального поведения - по решению Президиума Клуба, принимаемому большинством голосов от числа присутствующих членов Президиума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может быть обжаловано в Общее собрание, на котором принимается по указанному вопросу окончательное реш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Реестр членов Клуба ведет Президиум Клуба. Основанием для внесения в реестр и исключения из реестра членов Клуба является соответствующее решение Президиума Клуба об исключении из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Членами Клуба не устанавливаются вступительные взнос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 Члены Клуба вправ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держкой, защитой и помощью Клуб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борах Президиума Клуба и быть избранным в нег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, проводимых Клуб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, касающиеся деятельности Клуба, и участвовать в их обсуждении и реализ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ставлять интересы Клуба в отношениях с другими организациями и гражданами по поручению руководящих органов Клуб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Клуб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выходить из членов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8. Члены Клуба обязан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блюдать законодательство Российской Федерации, законодательство Ульяновской области, нормативно-правовые акты МО «Цильнинский район», настоящее Положение, нормы этического  и морального повед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имать активное участие в деятельности Клуба (не менее чем в половине проводимых мероприятий в течение каждого квартал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ешения руководящих органов Клуб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пособствовать своей деятельностью повышению эффективности работы Клуб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держиваться от деятельности, противоречащей цели и задачам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Членам Клуба могут выдаваться удостоверения по форме, утверждаемой Президиумом Клуб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ящие органы Клуб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Высшим руководящим органом Клуба является Общее собрание членов Клуба (далее - Общее собрание), которое созывается по мере необходимости, но не реже одного раз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может быть собрано по требованию не менее 1/3 членов Клуба или по требованию Президиума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щее собрание Клуб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ет Президента Клуба, Вице-президента Клуба по предложению Президента Клуба, Секретаря Клуба и членов Президиума Клуба, в количестве, определяемом Общим собранием, сроком на один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и утверждает отчеты Президиума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реорганизации и ликвидации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деятельности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 правомочно, если на нем присутствуют не менее половины членов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Общим собранием принимаются открытым голос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ы Президента Клуба, Вице-президента и членов Президиума Клуба проводятся открытым голосование большинством голосов от числа присутствующих членов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общего собрания принимаются большинством голосов от числа присутствующих членов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между заседаниями Общего собрания постоянно действующим руководящим органом Клуба является президиум Клуба. В состав Президиума клуба входят Президент Клуба, вице-президент Клуба, секретарь Клуба и члены Президи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Президиума Клуба президент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зидиум Клу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лиц в члены Клуба и об исключении членов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членов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планирование деятельности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контроль за выполнением решений Общего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обсуждения Общим собр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решает другие вопросы, не входящие в исключительную компетенцию Обще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Президиума Клуба проводятся по мере необходимости, но не реже одного раза в квартал. Заседания считаются правомочными при участии в них не менее половины от общего числа членов Президиума Клуба. Решения принимаются открытым голосованием большинством голосов от числа присутствующих членов Президиума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Президиума Клуба ведет Президент Клуба, а в его отсутствие Вице-президент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отокол заседания президиума Клуба составляет секретарь Клуба и в течение 3 рабочих дней представляет его Президенту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Секретаря Клуба его функции осуществляет один из членов Президиума Клуба, определяемый Президентом или Вице-президентом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резидент Клуб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ее руководство деятельностью Клуба, подписывает решения, принимаемые Президиумом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перативные решения по вопросам основной деятельности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тчитывается перед Президиумом Клуба о проделан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я Президиума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отсутствие Президента Клуба его функции исполняет Вице-президент Клу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Направления деятельности Клу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луба вед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рганизацио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ое и спортивно-оздоровитель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офориентационное направление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бучающих и управленческих семинаров, тренингов для членов и участников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бучении молодых государственных и муниципальных служащих Цильнинского района дополнительным обучающи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молодых государственных и муниципальных служащих Цильнинского района для дальнейшего направления в установленном порядке в другие организации с целью обмена опы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перспективных государственных и муниципальных служащих Цильнинского района для включения в кадровый резерв администрации МО «Цильнинский район» в установленном порядке и их профессиональное развит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организации и проведении профессиональных конкурсов, соревнований для государственных и муниципальных служащих Ци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циально-психологической и профессиональной адаптации в трудовом коллективе вновь принятых молодых и государственных служащих Циль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«Дней открытых дверей», круглых столов, семинаров по проблемам молодежи и обмену опытом с учебными заве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Информационно-организационное направление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системы оперативного информирования членов и участников Клуба о текущей работе Клуб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улярных собраний Клуба, участие в проведении встреч членов Клуба с руководством органов государственной власти Ульяновской области администраций городского, сельских поселений и администрации МО «Цильн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ещение реализации программ и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ведении социологических исследований в молодежной среде в целях определения проблемных вопросов, а также подготовка предложений по результатам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заимодействия Клуба с органами по делам молодежи Цильнинского района, Ульяновской области и другими регионами, а также с обществен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Культурно-массовое и спортивно-оздоровительное направление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проведение культурно-массовых и спортивно-оздоровите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йонных, областных и межрегиональных творческих конкурсах, мероприятиях и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молодых  государственных и муниципальных служащих Цильн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проведение корпоративных мероприятий Клуб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орядок реорганизации и ликвидации Клуб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Реорганизация Клуба осуществляется по решению Общего собрания, принятому ¾ голосов от числа присутствующих членов Клу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Ликвидация Клуба осуществляется по решению Общего собрания, принятому ¾ голосов от числа присутствующих членов Клуб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0:00Z</dcterms:created>
  <dc:creator>user</dc:creator>
  <dc:description/>
  <cp:keywords/>
  <dc:language>en-US</dc:language>
  <cp:lastModifiedBy>user</cp:lastModifiedBy>
  <dcterms:modified xsi:type="dcterms:W3CDTF">2017-11-27T09:17:00Z</dcterms:modified>
  <cp:revision>13</cp:revision>
  <dc:subject/>
  <dc:title>Положение</dc:title>
</cp:coreProperties>
</file>