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1 ноября 2017 года                                                                    №       406-П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4 декабря 2015 года №800-П «Об утверждении муниципальной программы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 следующие изменения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данного постановления возложить на   начальника управления по развитию человеческого потенциала администрации муниципального образования «Цильнинский район» Н.Н. Краснову.»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1.2. утвердить прилагаемые изменения в муниципальную программу «Развитие молодежной политики в Цильнинском районе» на 2016-2020 годы», утвержденную постановлением администрации муниципального образования «Цильнинский район» от 14.12.2015 №800-П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 «Цильнинский район» от 12.12.2016 №540-П «О внесении изменений в постановление администрации муниципального образования «Цильнинский район» «Об утверждении муниципальной программы «Развитие молодежной политики в Цильнинском районе» на 2016-2020 годы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Х.В. Рамаза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         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 «Развитие молодежной политики в Цильнинском районе» на 2016-2020 годы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  муниципальной программе: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есурсное обеспечение муниципальной программы с разбивкой по этапам и годам реализации» паспорта изложить в следующей редакции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ём финансирования Программы из средств районного бюджета составляет </w:t>
      </w:r>
      <w:r>
        <w:rPr>
          <w:sz w:val="28"/>
          <w:szCs w:val="28"/>
        </w:rPr>
        <w:t>3 740 536</w:t>
      </w:r>
      <w:r>
        <w:rPr>
          <w:color w:val="000000"/>
          <w:sz w:val="28"/>
          <w:szCs w:val="28"/>
        </w:rPr>
        <w:t xml:space="preserve"> рублей - (2016 год –  </w:t>
      </w:r>
      <w:r>
        <w:rPr>
          <w:sz w:val="28"/>
          <w:szCs w:val="28"/>
        </w:rPr>
        <w:t xml:space="preserve">389 036 </w:t>
      </w:r>
      <w:r>
        <w:rPr>
          <w:color w:val="000000"/>
          <w:sz w:val="28"/>
          <w:szCs w:val="28"/>
        </w:rPr>
        <w:t xml:space="preserve">рублей, 2017 год – </w:t>
      </w:r>
      <w:r>
        <w:rPr>
          <w:sz w:val="28"/>
          <w:szCs w:val="28"/>
        </w:rPr>
        <w:t>126 300</w:t>
      </w:r>
      <w:r>
        <w:rPr>
          <w:color w:val="000000"/>
          <w:sz w:val="28"/>
          <w:szCs w:val="28"/>
        </w:rPr>
        <w:t xml:space="preserve"> рублей, 2018 год – </w:t>
      </w:r>
      <w:r>
        <w:rPr>
          <w:sz w:val="28"/>
          <w:szCs w:val="28"/>
        </w:rPr>
        <w:t>705 600</w:t>
      </w:r>
      <w:r>
        <w:rPr>
          <w:color w:val="000000"/>
          <w:sz w:val="28"/>
          <w:szCs w:val="28"/>
        </w:rPr>
        <w:t xml:space="preserve"> рублей, 2019 год – </w:t>
      </w:r>
      <w:r>
        <w:rPr>
          <w:sz w:val="28"/>
          <w:szCs w:val="28"/>
        </w:rPr>
        <w:t>1 223 900</w:t>
      </w:r>
      <w:r>
        <w:rPr>
          <w:color w:val="000000"/>
          <w:sz w:val="28"/>
          <w:szCs w:val="28"/>
        </w:rPr>
        <w:t xml:space="preserve"> рублей, 2020 год – </w:t>
      </w:r>
      <w:r>
        <w:rPr>
          <w:sz w:val="28"/>
          <w:szCs w:val="28"/>
        </w:rPr>
        <w:t>1 295 700</w:t>
      </w:r>
      <w:r>
        <w:rPr>
          <w:color w:val="000000"/>
          <w:sz w:val="28"/>
          <w:szCs w:val="28"/>
        </w:rPr>
        <w:t xml:space="preserve"> рублей)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5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5. Ресурсное обеспечение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 бюджета МО «Цильнинский район» на финансовое обеспечение реализации  программы составляе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 740 536</w:t>
      </w:r>
      <w:r>
        <w:rPr>
          <w:color w:val="000000"/>
          <w:sz w:val="28"/>
          <w:szCs w:val="28"/>
        </w:rPr>
        <w:t xml:space="preserve"> 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6 год -   389 036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7 год -  126 3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18 год -  705 6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019 год – </w:t>
      </w:r>
      <w:r>
        <w:rPr>
          <w:sz w:val="28"/>
          <w:szCs w:val="28"/>
        </w:rPr>
        <w:t>1 223 900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20 год – </w:t>
      </w:r>
      <w:r>
        <w:rPr>
          <w:sz w:val="28"/>
          <w:szCs w:val="28"/>
        </w:rPr>
        <w:t>1 295 7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есурсах на весь период реализации программы с разбивкой по срокам и  заказчикам установлена в приложении  2 к  программе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бзац 10 раздела 6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количества выданных свидетельств о праве на получение социальной выплаты на приобретение (строительство) жилых помещений до 8 (в 2016 году – 0, в 2017 году – 0, в 2018 году – 3, в 2019 году – 7, в 2020 году – 8)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7 слова «управление по социальному развитию» заменить словами «управление по развитию человеческого потенциал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</w:t>
      </w:r>
      <w:r>
        <w:rPr>
          <w:sz w:val="28"/>
          <w:szCs w:val="28"/>
        </w:rPr>
        <w:t>муниципальной подпрограмме «Молодежь» на 2016 – 2020 го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. раздел «Ресурсное обеспечение муниципальной подпрограммы с разбивкой по этапам и годам реализации» паспорт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ём финансирования Программы из средств районного бюджета составляет 1 211 700 рублей - (2016 год – 168 200 рублей, 2017 год – 126 300 рублей, 2018 год –  284 000 рублей, 2019 год –  305 700 рублей, 2020 год – 327 500 рублей)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раздел 5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5. Ресурсное обеспечение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бюджетных ассигнований бюджета МО «Цильнинский район» на финансовое обеспечение реализации подпрограммы составляет </w:t>
      </w:r>
      <w:r>
        <w:rPr>
          <w:color w:val="000000"/>
          <w:sz w:val="28"/>
          <w:szCs w:val="28"/>
        </w:rPr>
        <w:t xml:space="preserve">1 211 700 </w:t>
      </w:r>
      <w:r>
        <w:rPr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-   </w:t>
      </w:r>
      <w:r>
        <w:rPr>
          <w:color w:val="000000"/>
          <w:sz w:val="28"/>
          <w:szCs w:val="28"/>
        </w:rPr>
        <w:t xml:space="preserve">168 2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7 год - </w:t>
      </w:r>
      <w:r>
        <w:rPr>
          <w:color w:val="000000"/>
          <w:sz w:val="28"/>
          <w:szCs w:val="28"/>
        </w:rPr>
        <w:t xml:space="preserve">126 300 </w:t>
      </w:r>
      <w:r>
        <w:rPr>
          <w:sz w:val="28"/>
          <w:szCs w:val="28"/>
        </w:rPr>
        <w:t xml:space="preserve">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8 год -   </w:t>
      </w:r>
      <w:r>
        <w:rPr>
          <w:color w:val="000000"/>
          <w:sz w:val="28"/>
          <w:szCs w:val="28"/>
        </w:rPr>
        <w:t xml:space="preserve">284 000 </w:t>
      </w:r>
      <w:r>
        <w:rPr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019 год –  305 700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327 5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требность в ресурсах на весь период реализации подпрограммы с разбивкой по срокам и заказчикам установлена в приложении 2 к  программе.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 В </w:t>
      </w:r>
      <w:r>
        <w:rPr>
          <w:sz w:val="28"/>
          <w:szCs w:val="28"/>
        </w:rPr>
        <w:t xml:space="preserve">муниципальной подпрограмме «Обеспечение жильем молодых семей» на 2016 – 2020 годы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раздел «</w:t>
      </w:r>
      <w:r>
        <w:rPr>
          <w:sz w:val="28"/>
          <w:szCs w:val="28"/>
        </w:rPr>
        <w:t xml:space="preserve">Ресурсное обеспечение муниципальной подпрограммы с разбивкой по этапам и годам реализации» паспорта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щий объём финансирования Программы из средств районного бюджета составляет 2</w:t>
      </w:r>
      <w:r>
        <w:rPr>
          <w:sz w:val="28"/>
          <w:szCs w:val="28"/>
        </w:rPr>
        <w:t> 528 836</w:t>
      </w:r>
      <w:r>
        <w:rPr>
          <w:color w:val="000000"/>
          <w:sz w:val="28"/>
          <w:szCs w:val="28"/>
        </w:rPr>
        <w:t xml:space="preserve"> рублей - (2016 год – 220 836 рублей, 2017 год – 0,0 рублей, 2018 год – 421 600 рублей, 2019 год – 918 200 рублей, 2020 год – 968 200 рублей)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 xml:space="preserve">раздел 5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«</w:t>
      </w:r>
      <w:r>
        <w:rPr>
          <w:rFonts w:cs="Calibri"/>
          <w:sz w:val="28"/>
          <w:szCs w:val="28"/>
        </w:rPr>
        <w:t>5. Ресурсное обеспечение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Прогнозный объем бюджетных ассигнований бюджета МО «Цильнинский район» на финансовое обеспечение реализации подпрограммы составляет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 528 836</w:t>
      </w:r>
      <w:r>
        <w:rPr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016 год –  </w:t>
      </w:r>
      <w:r>
        <w:rPr>
          <w:color w:val="000000"/>
          <w:sz w:val="28"/>
          <w:szCs w:val="28"/>
        </w:rPr>
        <w:t xml:space="preserve">220 836 </w:t>
      </w:r>
      <w:r>
        <w:rPr>
          <w:rFonts w:cs="Calibri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7 год -  0,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018 год -  </w:t>
      </w:r>
      <w:r>
        <w:rPr>
          <w:color w:val="000000"/>
          <w:sz w:val="28"/>
          <w:szCs w:val="28"/>
        </w:rPr>
        <w:t xml:space="preserve">421 600 </w:t>
      </w:r>
      <w:r>
        <w:rPr>
          <w:rFonts w:cs="Calibri"/>
          <w:sz w:val="28"/>
          <w:szCs w:val="28"/>
        </w:rPr>
        <w:t xml:space="preserve">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18 200 рубл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968 200 рублей.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в разделе 7 слова «управление по социальному развитию» заменить словами «управление по развитию человеческого потенциал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В пункте 2.1 раздела 2 приложения 1 к муниципальной программе «Целевые индикаторы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в графе 5 </w:t>
      </w:r>
      <w:r>
        <w:rPr>
          <w:sz w:val="28"/>
          <w:szCs w:val="28"/>
        </w:rPr>
        <w:t xml:space="preserve"> цифру «1» заменить цифрой «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в графе 6 </w:t>
      </w:r>
      <w:r>
        <w:rPr>
          <w:sz w:val="28"/>
          <w:szCs w:val="28"/>
        </w:rPr>
        <w:t xml:space="preserve"> цифру «5» заменить цифрой «0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 графе 7 </w:t>
      </w:r>
      <w:r>
        <w:rPr>
          <w:sz w:val="28"/>
          <w:szCs w:val="28"/>
        </w:rPr>
        <w:t xml:space="preserve"> цифру «6» заменить цифрой «3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Приложение 2 к муниципальной программе «Система мероприятий муниципальной программы </w:t>
      </w:r>
      <w:r>
        <w:rPr>
          <w:sz w:val="28"/>
          <w:szCs w:val="28"/>
        </w:rPr>
        <w:t>«Развитие молодежной политики в Цильнинском районе» на 2016-2020 годы» с ресурсным обеспечением, с разбивкой по срокам и ответственными исполнителя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ПРИЛОЖЕНИЕ  2                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СТЕМА МЕРОПРИЯТ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витие молодежной политики в Цильнинском районе» на 2016-2020 годы с ресурсным обеспечением, с разбивкой по срокам и ответственными исполнителями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725"/>
        <w:gridCol w:w="1459"/>
        <w:gridCol w:w="118"/>
        <w:gridCol w:w="1260"/>
        <w:gridCol w:w="826"/>
        <w:gridCol w:w="638"/>
        <w:gridCol w:w="779"/>
        <w:gridCol w:w="779"/>
        <w:gridCol w:w="779"/>
        <w:gridCol w:w="9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я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. Муниципальная подпрограмма «Молодежь» на 2016-2020 годы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1. Формирование системы продвижения инициативной и талантливой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интеллектуальных и творческих конкурсах, игр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профориентации и карьерным устремлениям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мероприятий направленных на профориентацию и карьерным устремлениям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Патриотическое воспитание молодеж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атриотическое воспитание молодеж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ОВК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9,4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циализация молодежи, нуждающейся в особой заботе государ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социализацию молодежи, нуждающейся в особой заботе государ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у молодежи традиционных семейных ценност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формирование у молодежи традиционных семейных цен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держка и взаимодействие с общественными организациями и движения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поддержку и взаимодействие с общественными организациями и движениями  среди работающей и учащейся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действие в формировании толерантных отношений в молодежной среде, профилактика экстремизм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направленных на содействие в формировании толерантных отношений в молодежной среде, профилактике экстремиз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 Вовлечение молодежи в волонтерск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вовлечение молодежи в волонтерскую деятель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Вовлечение молодежи в здоровый образ жизни и занятия спортом, популяризация культуры безопасности в молодежной сред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мероприятий по формированию здорового образа, спортивных соревнований. Участие в организации поездок на областные мероприятия среди учащейся и работающей молоде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3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звитие молодежного самоупр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бщественных молодежных объединений среди учащейся и работающей молодеж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администрации городского и сельски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направленных на развитие молодежного самоуправлени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, отдел по делам культуры и организации досуг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Вовлечение молодежи в работу средств массовой информации» (молодежные меди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проведенных мероприятиях в районной газете «Цильнинские Новости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молодежных советов сети Интерне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лодежных советов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 Развитие молодежного сотрудниче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молодых людей в межрегиональных, всероссийских лагерях, сменах акти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отдел образова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11,4</w:t>
            </w:r>
          </w:p>
        </w:tc>
      </w:tr>
      <w:tr>
        <w:trPr/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Муниципальная подпрограмма «Обеспечение жильем молодых семей» на 2016-2020 год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человеческого потенциала, КЦСОН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8,8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28,83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 муниципальной программ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,0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22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40,536</w:t>
            </w:r>
          </w:p>
        </w:tc>
      </w:tr>
    </w:tbl>
    <w:p>
      <w:pPr>
        <w:pStyle w:val="Normal"/>
        <w:jc w:val="both"/>
        <w:rPr/>
      </w:pPr>
      <w:r>
        <w:rPr/>
        <w:t>(*)- принимают участие в реализации программы по согласованию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отдел образования - отдел  образова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/>
        <w:t>ОВК - отдел военного комиссариата Ульяновской области по Цильнинскому району;</w:t>
      </w:r>
    </w:p>
    <w:p>
      <w:pPr>
        <w:pStyle w:val="Normal"/>
        <w:jc w:val="both"/>
        <w:rPr/>
      </w:pPr>
      <w:r>
        <w:rPr/>
        <w:t>КЦСОН - комплексный центр социального обслуживания населения муниципального образования «Цильнинский район»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  <w:r>
        <w:rPr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user</dc:creator>
  <dc:description/>
  <cp:keywords/>
  <dc:language>en-US</dc:language>
  <cp:lastModifiedBy>user</cp:lastModifiedBy>
  <cp:lastPrinted>2017-10-24T08:46:00Z</cp:lastPrinted>
  <dcterms:modified xsi:type="dcterms:W3CDTF">2017-11-29T11:03:00Z</dcterms:modified>
  <cp:revision>176</cp:revision>
  <dc:subject/>
  <dc:title>АДМИНИСТРАЦИЯ   МУНИЦИПАЛЬНОГО  ОБРАЗОВАНИЯ</dc:title>
</cp:coreProperties>
</file>