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drawing>
          <wp:inline distT="0" distB="0" distL="0" distR="0">
            <wp:extent cx="70739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-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9 декабря  2008 года          с. Б. Нагаткино                     №61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молодёжного coвета при Совете депутатов муниципального образования « Цильнинский район»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N 13l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 Уставом муниципального образования « Цильнинский район» Совет депутатов МО «Цильнинский район» решил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олодежный совет при Совете депутатов муниципального образования « Цильнинский район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олодёжном совете  при Совете депутатов МО «Цильнинский район " (прилагаетс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егламент молодежного совета при Совете депутатов муниципального образования « Цильнинский район» (прилагается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 депутатов по социальной политике, правам человека и местному самоуправлению (В.Б. Карпухин)</w:t>
      </w:r>
    </w:p>
    <w:p>
      <w:pPr>
        <w:pStyle w:val="Normal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</w:t>
        <w:tab/>
        <w:t xml:space="preserve">                       В.П. Анисим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МО «Цильнинский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9.12.2008 г. № 6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молодёжном совете  при Совете депутатов </w:t>
      </w:r>
    </w:p>
    <w:p>
      <w:pPr>
        <w:pStyle w:val="Normal"/>
        <w:ind w:firstLine="8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tabs>
          <w:tab w:val="clear" w:pos="709"/>
          <w:tab w:val="left" w:pos="6009" w:leader="none"/>
          <w:tab w:val="left" w:pos="7449" w:leader="none"/>
        </w:tabs>
        <w:spacing w:lineRule="exact" w:line="216"/>
        <w:ind w:left="931" w:right="1008" w:firstLine="3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олодёжный Совет  при Совете депутатов муниципального образования « Цильнинский район», (далее - молодёжный совет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ёжного совета. </w:t>
      </w:r>
    </w:p>
    <w:p>
      <w:pPr>
        <w:pStyle w:val="Normal"/>
        <w:ind w:firstLine="8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заимодействие молодёжного совета  с Советом депутатов МО «Цильнинский район» (далее Совет депутатов) осуществляется на принципах самостоятельности, взаимной координации.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лодёжный совет  может иметь свою символику и фирменные бланк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новная цель, задачи и компетенция молодёжного совет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ой целью молодёжного совета  является содействие деятельности Совета депутатов МО «Цильнинский район»,  в сфере нормативного регулирования прав и законных интересов молодежи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ами молодёжного совета  являются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молодежи к парламентской деятельности, формирование право вой и политической культуры молодеж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</w:t>
        <w:tab/>
        <w:t xml:space="preserve">осуществлении </w:t>
        <w:tab/>
        <w:t xml:space="preserve">информационно-аналитической </w:t>
        <w:tab/>
        <w:t>и консультативной деятельности в области молодёжной полити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местного самоуправления, общественными объединениями в области разработки инициатив, направленных на защиту прав и законных интересов молодёж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 молодёжной среде правовой культуры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жмуниципального молодёжного сотрудничеств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задач молодёжный совет  имеет право свободно распространять информацию о своей деятельности, привлекать внимание депутатов к решению проблем молодёжи, формировать общественное мнение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мпетенция молодёжного совета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авовых актов в области молодёжной поли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  <w:tab/>
        <w:t xml:space="preserve">мониторинг </w:t>
        <w:tab/>
        <w:t xml:space="preserve">потребностей </w:t>
        <w:tab/>
        <w:t xml:space="preserve">молодёжи, проводит социологические исследования и анализирует проблемы в молодёжной среде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решения Молодёжного совета  с пояснительной запиской в Совет депутатов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по согласованию с Советом депутатов в работе по подготовке к рассмотрению проекта решения о бюджете муниципального образования «Цильнинский район»</w:t>
        <w:tab/>
        <w:t xml:space="preserve">на очередной(е) финансовый(е) год(годы) в ч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реализацию молодёжной политики, а также проектов решений, затрагиваюших права и законные интересы молодёжи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конференции, «круглые столы», и другие мероприятия для обсуждения молодёжной проблематики и привлечения молодёжи района  к социально значимым мероприятиям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избирательных процессах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ый совет  взаимодействует с Молодёжным парламентом при Законодательном Собрании Ульяновской области, иными молодежными и детскими общественными объединениям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Состав и порядок формирования молодёжного совет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Состав молодёжного совета  формируется сроком на 1 год. Общее количество членов молодёжного совета  - 15 человек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членов молодёжного совета  (палаты) от 14 до 35 лет включительно.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</w:t>
        <w:tab/>
        <w:t>10 кандидатов в члены молодёжного совета  избира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ми (конференциями) молодежных общественных организаций и объедин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ми (конференциями) студентов (учащихся)  средних учебных заведений. Собрания (конференции) могут избрать в состав молодёжного совета, как студентов (учащихся), так и молодых представителей преподавательского состав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ми коллективов промышленных предприятий и др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самовыдвижения кандида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 самовыдвиженцу необходимо предоставить заявку, анкету и подписной лист по установленным формам (Приложения №.№1-3)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егирующему органу - выписку из протокола заседания, на котором принято решение о выдвижении кандидата в молодёжный совет 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 xml:space="preserve">10 кандидатов в члены Молодёжного совета утверждаются по представлению местных отделений политических партий (при отсутствии соответствующих региональных отделений - местных и первичных отделений), (далее по тексту - отделения политических партий) выдвинувших районные списки кандидатов в депутаты Совета депутатов МО «Цильнинский район» , пропорционально числу депутатских мандатов, распределенных между кандидатами, выдвинувшими в состав указанных списков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ми, подтверждающими внесение отделениями политических партий кандидатур в члены молодёжного совета  являются: направление для участия в работе от отделений политических партий, копия свидетельства о государственной регистрации отделения, протокол (выписки из протокола) заседания руководящего органа отделения политических партий о рассмотрения вопроса о внесении кандидатур(ы) в члены молодежного совета 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кументы, указанные в п.п. 3.1.1. и 3.1.2 настоящего Положения направляются на имя Председателя Совета депутатов в течение 15 дней с момента  официального опубликования настоящего Положения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ешение о включении кандидатов в состав молодёжного совета  по п.п. 3. 1.1. принимается  Советом депутатов большинством голосов от числа избранных депутатов в течение 5 дней с момента окончания срока, установленного п. 3.2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кандидатов, набравших наибольшее количество голосов, становятся членами молодёжного совета (палаты)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10 кандидатов от отделений политических партий включаются в состав молодёжного совета  автоматически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решение об утверждении состава (15 членов молодёжного совета) принимается Советом депутатов в виде решения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Член молодёжного совета (палаты) может быть исключен из состава молодёжного совета  по личному заявлению либо по причине пропуска 3-х и более заседаний подряд без уважительной причины в порядке, установленным регламентом молодёжного совета 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ешение о прекращении полномочий члена молодёжного совета  принимается 2/3 голосов от присутствующих членов на заседании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труктура молодёжного совета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руктура молодёжного совета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молодёжного сов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ёжного сове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олодёжного сове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олодёжного сове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комиссий молодёжного совета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зидиум молодежного совета (высший орган) состоит из Председателя, заместителя Председателя, секретаря, руководителей комиссий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едседатель, заместитель Председателя, секретарь, руководители комиссий молодёжного совета избираются на первом заседании из числа членов молодёжного Совета большинством голосов от установленного числа членов молодёжного совета сроком на 1 год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ёжный совет курирует Председатель Совета депутатов во взаимодействии с членом Молодёжного парламента при Законодательном Собрании Ульяновской области, проживающем (работающим) или делегированным от МО «Цильнинский район», иной член Молодежного парламента 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молодёжного совет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и Президиума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ует текущую деятельность молодёжного совет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право на созыв внеочередного Президиума, заседаний молодежного сове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молодёжный совет в органах местного самоуправления,  в Молодёжном парламенте при Законодательном Собрании Ульяновской област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Регламентом молодёжного сове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меститель Председател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ает Председателя молодёжного совета в его отсутств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гает в проведении заседания Президиума молодёжного совет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Регламентом молодё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екретарь молодёжного совет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едение и оформление протоколов и стенограмм заседаний молодёжного сове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ссылку необходимых материалов членам молодёжного сове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в соответствии с Регламентом молодежного совет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и молодёжного совета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комиссий не может превышать более 3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миссий, их персональный состав утверждается на заседании молодёжного совета большинством голосов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численность комиссии не более 5 человек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молодёжного совета имеет право работать не более чем в двух комиссиях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ой комиссии руководит председатель комиссии, избранный из числа членов комиссии и утвержденный на заседании молодёжного сове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по мере необходимости по решению его членов, но не реже 1 раза в месяц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иссия отчитывается о своей работе перед членами молодёжного совета  не реже одного раза в 2 месяц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молодёжного 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Основной формой деятельности молодёжного совета  являются заседания по повестке дня. Предложения в повестку вносятся Председателем, заместителем Председателя, членами молодёжного совета при совете депутатов МО «Цильнинский район»,  не позднее семи дней до заседания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Очередные заседания проводятся не реже четырех раз в год. Заседание правомочно, если на нем присутствуют не менее половины членов молодёжного совета 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олодёжного совета  ежегодно (до 20 декабря) текущего года отчитывается перед Молодёжным парламентом при Законодательном собрании Ульяновской области о результатах деятельности молодёжного совета  при Совете депутатов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ходимости могут проводиться внеочередные заседания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ов молодёжного совета  по инициативе Председателя или заместителем Председателя не менее 2/3 от общего числа членов совета 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седания молодёжного совета  ведёт Председатель совета , а в его отсутствие-заместитель Председателя. В исключительных случаях, заседание ведет член молодёжного совета, назначенный Председателем молодёжного совета.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Молодёжный совет по направлениям своей деятельности разрабатывает и принимает рекомендации для их рассмотрения в комитетах Совете депутатов, принимает решения о формировании рабочей группы (комиссии)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екомендации и решения молодёжного совета  считаются принятыми, если за них проголосовало не менее половины от общего числа членов молодёжного совета, присутствующих на заседании. Решение принимаются в соответствии с Регламентом молодежного совета, носят рекомендательный характер и оформляется протоколом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и решения могут быть направлены Главе муниципального образования «Цильнинский район», Председателю Совета депутатов МО «Цильнинский район», общественным организациям, иным органам местного самоуправления муниципального образования « Цильнинский район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Обеспечение деятельности молодёжного совета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онное и организационно-техническое обеспечение деятельности молодёжного совета  осуществляет аппарат Совета депутатов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Финансирование молодёжного совета  осуществляется в соответствии с законами, нормативно-правовыми актами Ульяновской области,  правовыми актами муниципального образования «Цильнинский район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настоящее положение осуществляется в том же порядке, что и его принятие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кандидатов в члены молодёжного совета при представительном органе муниципального образования «Цильни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Ф.И.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/место рожд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яемая общественная работа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сто учебы (указать вуз, ссуз, школу, факультет, курс, группу)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работы, должность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фера увлечений и интересов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стижения в науке, спорте, искусств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изненные устремл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Цели участия в деятельности молодежного совет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машний адрес, телефон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чий адрес, телефон, факс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рес электронной почты (если есть)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МОЛОДЁЖНЫЙ СОВ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.И.О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ние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сто жительства, контактные телефоны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учебы/работы, должность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ие в общественных, общественно-политических объединениях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ыт участия в общественной жизни (участие в органах самоуправления, программах, акциях общественных объединений и т.п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Предложения 5 первых шагов/действий по совершенствованию работы с молодежью в вашем муниципальном образовании (не более 15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Оцените по 10-балльной системе уровень социальной активности молодежи в вашем муниципальном образовании, с обоснованием причин вашей оценки (не более 10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Укажите одну наиболее актуальную проблему жизни в вашем муниципальном образовании на сегодняшний день, на ваш взгляд, с кратким обоснованием (не более 10 предложений по решению проблем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зовите три наиболее актуальные проблемы молодежи, в решении которых молодые люди смогли бы занять важное место. Назовите возможные формы участия молодежи в решении этих проблем (не более 20 предложени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 Ваши ожидания от участия в работе Молодёжного совета (палаты) (не более 5 предложений).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ной лист кандидата в Молодёжный совет при Совете депутат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Голосуем за избрание членом Молодёжного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егося « __ » </w:t>
        <w:tab/>
        <w:t xml:space="preserve">20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 рожд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сто жительства) </w:t>
      </w:r>
    </w:p>
    <w:p>
      <w:pPr>
        <w:pStyle w:val="Normal"/>
        <w:spacing w:lineRule="exact" w:line="182" w:before="14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740"/>
        <w:gridCol w:w="1260"/>
        <w:gridCol w:w="1275"/>
        <w:gridCol w:w="1410"/>
        <w:gridCol w:w="1515"/>
        <w:gridCol w:w="1515"/>
      </w:tblGrid>
      <w:tr>
        <w:trPr>
          <w:trHeight w:val="235" w:hRule="exac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w w:val="7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,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211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,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я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озраст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ьства 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exact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]4-35 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)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exac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 Молодёжный совет  при Совете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Цильнинский район»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серия, номер паспорт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 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БОРУ ПОДПИСЕЙ В ПОДДЕРЖКУ КАНДИДАТА В ЧЛЕНЫ МОЛОДЁЖНОГО СОВЕТА пр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е депутатов муниципального образования «Цильнинский район 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тавить подпись в поддержку кандидата имеет право гражданин Российской Федерации в возрасте от 14 до 35 лет, проживающий на территории соответствующего муниципального образования « Цильнинский район ». 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Графы подписного листа заполняет сам гражданин или по его просьбе кандидат в члены молодежного совета , но дата и подпись ставятся избирателем ли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Фамилия, имя, отчество пишутся полностью, без сокращ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Адрес места жительства указывается согласно записи в паспорте или в заменяющем его докумен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Исправления не допускаются. В случае допущения ошибки строка вычеркивается полностью сплошной линией. Данные строки переписываются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полнение листа допускается только синим стержнем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ной лист удостоверяется кандидатом в члены молодежного совета  своей подпис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держку кандидата должно быть собрано 20 подпис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2:00Z</dcterms:created>
  <dc:creator/>
  <dc:description/>
  <cp:keywords/>
  <dc:language>en-US</dc:language>
  <cp:lastModifiedBy>user</cp:lastModifiedBy>
  <cp:lastPrinted>2008-12-10T10:01:00Z</cp:lastPrinted>
  <dcterms:modified xsi:type="dcterms:W3CDTF">2017-11-27T07:33:00Z</dcterms:modified>
  <cp:revision>11</cp:revision>
  <dc:subject/>
  <dc:title/>
</cp:coreProperties>
</file>