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2"/>
        </w:rPr>
      </w:pPr>
      <w:r>
        <w:rPr>
          <w:b/>
          <w:sz w:val="32"/>
        </w:rPr>
        <w:t>ГЛАВА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09 января  2013 года                                                            № 01-пг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создании общественного Молодежного совета при Главе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 xml:space="preserve">В целях </w:t>
      </w:r>
      <w:r>
        <w:rPr>
          <w:sz w:val="28"/>
          <w:szCs w:val="28"/>
        </w:rPr>
        <w:t xml:space="preserve">содействия деятельности  в сфере регулирования прав и законных интересов молодежи, организации занятости, досуга молодежи, а также других аспектов молодежной политики МО «Цильнинский район»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1. Создать общественный Молодежный совет при Главе МО «Цильнинский район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2. Утвердить положение об  общественном Молодежном совете при Главе МО «Цильнинский район» (Приложение 1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 опубликования  в районной газете «Цильнинские Новости»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онтроль за исполнением настоящего постановления возложить на начальника управления социального развития администрации МО «Цильнинский район»        Узикова А.А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Глава МО «Цильнинский район»                                       Х.В. Рамазан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 №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Молодежном совете  при Главе МО «Цильнинский район»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в редакции постановления Главы МО «Цильнинский район» от 05.06.2017 № 13-ПГ</w:t>
      </w:r>
      <w:r>
        <w:rPr>
          <w:sz w:val="28"/>
          <w:szCs w:val="28"/>
        </w:rPr>
        <w:t>)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бщественный Молодежный совет  (далее - Молодежный совет) является постоянно действующим совещательным и консультативным органом при Главе МО «Цильнинский район», создаваемый с целью содействия деятельности  в сфере регулирования прав и законных интересов молодежи, организации занятости, досуга молодежи, а также других аспектов молодежной политики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олодежный совет осуществляет свою деятельность на  общественных началах в соответствии с действующим законодательством,  нормативными актами МО «Цильнинский район»,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1. Молодежный совет состоит из представителей молодежи, проживающих на территории МО «Цильнинский район». Его состав не может превышать 1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2.2. Членами Молодежного совета могут быть граждане Российской Федерации в возрасте от 14 до 30 лет включительно, заинтересованные в реализации молодежной политики на территори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полномочий каждого созыва Молодежного совета составляет два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Молодеж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8 кандидатов в члены Молодежного совета утверждаются по территориальному признаку по 1 представителю от каждого сельского и городского поселения Цильнин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>3.2. 8 кандидатов в члены молодёжного совета  избира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ми (конференциями) молодежных общественных организаций и объедин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ми (конференциями) студентов (учащихся)  средних учебных заведений. Собрания (конференции) могут избрать в состав молодёжного совета, как студентов (учащихся), так и молодых представителей преподавательского соста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ми коллективов промышленных предприятий и д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самовыдвижения кандид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гирующему органу представить в конкурсную комиссию выписку из протокола заседания, на котором принято решение о выдвижении кандидата в молодё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Отбор в члены Молодежного совета осуществляется  путем конкурсного отбора (Приложение 2). Состав конкурсной комиссии утверждает Глава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аждый кандидат вправе защищать свою кандидатуру на заседании конкурсной комиссии  самостоя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ачи документов на регистрацию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ждый желающий стать кандидатом в члены молодежного сове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полнить анкету (Приложение 3). Приложением к анкете кандидат имеет право предоставить письма поддержки себя в качестве кандидат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олодежного совета. Анкету предоставить в конкурс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ить свою фотографию в электронном виде либо на бумажном носителе вместе с анк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Прийти на личное собеседование в предварительно согласованное с конкурсной комиссией время (в случае если таковое будет необходи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Конкурсная комиссия принимает заявки в течение 30 календарных дней со дня объявления конкурса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Итоговое заседание конкурсной комиссии проводится в течение 7 календарных дней с момента прекращения приема зая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членов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ение взаимодействия молодежи и молодежных общественных объединений с органами местного самоуправления МО «Цильнинский район» по вопросам затрагивающим права и законные интересы молодежи, организации занятости, досуга молодежи, а также других аспектов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ыработка рекомендаций и подготовка предложений по решению проблем в сфере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астие в разработке основных направлений реализации молодежной политики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ониторинг правовых актов в сфере реализации молодежной политики и подготовка предложений по его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частие в работе органов местного самоуправления МО «Цильнинский район» при подготовке и рассмотрении проектов нормативно-правовых актов в сфере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Участие в общественных слушаниях, «круглых столах» и других мероприятиях по проблемам реализаци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заимодействие с органами местного самоуправления, в том числе представительными, Молодежными советами других муниципальных образований, иными молодежными общественными объединениями в пределах сво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Молодежного совета проводятся 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Молодежного совета входят председатель, его заместитель, которые избираются на первом заседании Молодежного совета открытым прям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Молодежного совета созывает очередные и внеочередные заседания Молодежного совета, организует его работу, руководит разработкой планов работы Молодежного совета и представляет их на согласование  Главе МО «Цильн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нформационная поддержка, организационное и материально-техническое обеспечение деятельности Молодежного совета осуществляется по районной целевой программе «Молодеж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щественном Молодежн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МО «Цильни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в члены общественного Молодежного совета МО «Цильнинский район» при Главе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бора кандидатов  в члены общественного Молодежного совета при      Главе МО «Цильнинский район» учитываются следующие критерии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 выдвинут от общественной организации- 10 баллов, самовыдвиженец-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. Для учащихся – успеваемость: «хорошо» и «отлично» - 5 баллов, «удовлетворительно»- 4 балла, для работающей молодежи - уровень учебного заведения: ВУЗ- 5 баллов, средне- техническое- 4 балла, средне- специальное- 3 балла, среднее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остижения в области реализации молодежной политики: да- 5 баллов, нет- 0 баллов, работе в  общественных объединениях: занимаемая должность- председатель- 5 баллов, заместитель- 4 балла, ответственный за какое либо направление- 3 балла, активист- 2 балла, член общественной организации- 1 балл, реализации проектов: участие в реализации проектов областного уровня- 10 баллов, районного уровня- 5 баллов, реализация собственного проекта- 10 баллов,  спорте: участие и занимаемые места в соревнованиях российского уровня- 5 баллов, районного уровня- 4 балла, спортивное звание- 3 балла, спортивный разряд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собеседовании оценивается знание проблемных вопросов в области молодежной политики района и реалистичность способов их решения (от 1 до 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щественном Молодежном сов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МО «Цильни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члены Молодежного совета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,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работы, уче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от какого органа выдвинута ваша кандида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ваши личные достижения в области реализации молодежной политики, работы общественных объединений, реализации проектов, спорта и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что на ваш взгляд необходимо внести или исправить  в реализацию молодежной политики в МО «Цильнинский район». Не более одной стра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7:00Z</dcterms:created>
  <dc:creator>user</dc:creator>
  <dc:description/>
  <cp:keywords/>
  <dc:language>en-US</dc:language>
  <cp:lastModifiedBy>user</cp:lastModifiedBy>
  <dcterms:modified xsi:type="dcterms:W3CDTF">2017-10-04T06:02:00Z</dcterms:modified>
  <cp:revision>9</cp:revision>
  <dc:subject/>
  <dc:title>ГЛАВА МУНИЦИПАЛЬНОГО  ОБРАЗОВАНИЯ</dc:title>
</cp:coreProperties>
</file>