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ЦЕЛЕВЫЕ ИНДИКАТОРЫ МУНИЦИПАЛЬНОЙ ПРОГРАММЫ  «РАЗВИТИЕ МОЛОДЕЖНОЙ ПОЛИТИКИ В ЦИЛЬНИНСКОМ РАЙОНЕ» НА 2016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2"/>
        <w:gridCol w:w="1296"/>
        <w:gridCol w:w="1438"/>
        <w:gridCol w:w="1253"/>
        <w:gridCol w:w="1253"/>
        <w:gridCol w:w="1431"/>
        <w:gridCol w:w="1253"/>
        <w:gridCol w:w="994"/>
      </w:tblGrid>
      <w:tr>
        <w:trPr>
          <w:trHeight w:val="5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Муниципальная подпрограмма «Молодежь» на 2016-2020 г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9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деятельности студенческих трудовых отрядов и молодежных трудовых объ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молодых людей, принявших участие в районных, региональных, межрегиональных, всероссийских, международных мероприят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выданных свидетельств о праве на получение социальной выплаты на приобретение (строительство) жилых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0" w:name="Par759"/>
      <w:bookmarkStart w:id="1" w:name="Par756"/>
      <w:bookmarkEnd w:id="0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МЕРОПРИЯТИЙ МУНИЦИПАЛЬНОЙ ПРОГРАММЫ «РАЗВИТИЕ МОЛОДЕЖНОЙ ПОЛИТИКИ В ЦИЛЬНИНСКОМ РАЙОНЕ» НА 2016 - 2020 ГОДЫ С РЕСУРСНЫМ ОБЕСПЕЧЕНИЕМ, С РАЗБИВКОЙ ПО СРОКАМ И  ОТВЕТСВЕННЫМИ ИСПОЛН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66"/>
        <w:gridCol w:w="2500"/>
        <w:gridCol w:w="1789"/>
        <w:gridCol w:w="1069"/>
        <w:gridCol w:w="1069"/>
        <w:gridCol w:w="1069"/>
        <w:gridCol w:w="1069"/>
        <w:gridCol w:w="1049"/>
        <w:gridCol w:w="1165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я (тыс. руб.)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Молодежь» на 2016-2020 годы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Формирование системы продвижения инициативной и талантливой молодеж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йонного  отборочного турнира, участие в областных турнирах  по интеллектуальной игре «Что? Где? Когда?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варь, апрель,  октябрь, декабрь, ежегод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йонного отборочного турнира, участие в зональных отборочных и финальных этапах школьных команд КВ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прель, октябрь, ежегод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йонного отборочного этапа, участие в зональных  и финальных мероприятиях региональных молодёжных творческих про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, отдел по делам культуры и организации досуга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прель, август, ежегод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фильных сменах областного лагеря «Открытые простран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тние каникулы, ежегод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йонных, участие в региональных и всероссийских конкур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, отдел по делам культуры и организации досуга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районного конкурса «Ученик го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олодежи в  конкурсах поддержки молодежных инициатив и прое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5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Содействие профориентации и карьерным устремлениям молодеж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молодежных трудов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молодежи с успешными людьми района, реги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месячника по профориентаци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мина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а выпускников с работодател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ций «С папой на работу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пуляризацию предпринимательства в молодежной сре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Патриотическое воспитание молодеж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, гражданин России!» (вручение паспорт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турнира по вольной борьбе, памяти Героя Советского Союза Е.Т. Воробь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комплекса мероприятий ко Дню защитника Отечества (месячник оборонно-массовой рабо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агит. бриг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Дня вывода Советских войск из Афганис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ень призыв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, отдел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районной игры «Зарниц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призывн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жественный вынос портретов погибших участников Великой Отечественной войны (бессмертный пол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акций: Георгиевская ленточка, Свеча памяти, салю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  военно-полевых сб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ей родов войс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ограничника- соревнования по вольной борьбе, день ВДВ- соревнований по  пейнтбол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авгу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Дня Ро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Дне памяти и скорби (митинг-реквие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Дня флага Ро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ая интеллектуальная игра «Что? Где? Когда?», посвященная Дню образования Ульяновской области, Дню Победы, Дню Конститу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организации и  проведении соревнований по баскетболу памяти воина-интернационалиста В.С. Тягус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мероприятий, посвященных Дню конституции Р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стреч детей и молодёжи с солдатами срочной службы, офицерами запаса, участниками локальных вой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ВК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аздновании Дней воинской Слав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,4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Социализация молодежи, нуждающейся в особой заботе госуда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ревнования по хоккею с шайбой с участием детей состоящих на учете в КДН, детей-сир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ревнования по футболу с участием детей состоящих на учете в КДН, детей-сир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 по делам несовершеннолетних и 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, посвященных Дню защиты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Формирование у молодежи традиционных семейных цен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ый отборочный этап областного конкурса «Лучшая молодая семь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Дня семейного об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заседаниях общественного молодежного совета при Главе района, молодежного совета при Совете депутатов МО «Цильнинский район», совета работающей молодежи, молодежной избирательной комиссии, клуба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Дня молодёжи, участие в областном Дне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ёт детских и молодёжных объединений, молодежного акт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реализации единого молодежного дня и единого дня профилактики правонару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ятница каждого меся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те молодёжи в татарском, мордовском, чувашском национальных праздниках, празднуемых  в райо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, посвященных празднованию Дню народного един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Вовлечение молодежи в волонтерскую дея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ьных сменах областного молодежного лагеря «Открытые простран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кций, посвященных всемирному Дню борьбы со СПИДом, агит. поезду «За здоровый образ жизни», Дню Победы, Дню пожилого челове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ёт волонтёров, участие в областных слетах и конкур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в рамках профилактики асоциальных проявлений в молодежной сре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легкоатлетической  эстафеты на призы районной газеты «Цильнинские Нов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соревнований по баскетболу «Кубок вызова выпускник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соревнований по хоккею с шайб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мероприятий с работающей молодежью в рамках проекта «Бумеранг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православного праздника «Креще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акция «Молодежь против СПИ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 по формированию здорового образа жизни и семейных ц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ых  агитпоездах «За здоровый образ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Проведение районных и участие в областных спортивных мероприятиях среди учащейся и работающей молодежи («Бумеранг», «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движение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 Развитие молодежного самоупра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выборов в общественный молодежный совет при Главе района, молодежный совет при Совете депутатов МО «Цильнинский район», совет работающей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, администрации городского и сельских поселений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ня молодежных общественных организаций (день комсомола). Участие в областном мероприят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, отдел культуры и организации досуга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 Вовлечение молодежи в работу средств массовой информации» (молодежные меди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о проведенных мероприятиях в районной газете «Цильнинские Нов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молодежных советов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молодежных советов сети Интер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молодежных советов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. Развитие международного и межрегионального молодежного сотруднич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молодежных форумах «Селигер»,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олг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олодых людей в межрегиональных, всероссийских лагерях, сменах акт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42,4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му развитию, отдел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4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4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5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8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- принимают участие в реализации программы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- отдел  образования администрации МО «Цильн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- отдел по делам культуры и организации досуга населения администрации МО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К - отдел военного комиссариата Ульяновской области по Цильнинскому району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2" w:name="Par1177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1180"/>
      <w:bookmarkEnd w:id="3"/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И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ОГРАММЫ  «РАЗВИТИЕ МОЛОДЕ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ЛИТИКИ В ЦИЛЬНИНСКОМ РАЙОНЕ» НА 2016 -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«Развитие молодежной политики в Цильнинском районе» на 2016 - 2020 годы (далее - муниципальная программа)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муниципальной программы используются целевые индикаторы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предполагает использование системы целевых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= ----, гд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 - показатель эффективности реализации муниципальной 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- оценка достижения запланированных значений целевых индикат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  - оценка полноты использования бюджетных средст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запланированных целевых индикатор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SUM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1   i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D   = --------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л     m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UM S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   п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количество фактически достигнутых значений целевых индикат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  - фактически достигнутые значения целевых индикат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- количество запланированных значений целевых индикат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  - запланированные значения целевых индикаторо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лноты использования бюджетных средст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M Q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   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  = --------, гд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с    k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M W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   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 - количество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   - фактическое   использование   бюджетных   средств   по  отдельн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 муниципальной 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  - плановое использование бюджетных средств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оценки эффективности реализации муниципальной программы делаются следующие выв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показателя эффективности более 1,4 реализация муниципальной программы признается высоко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показателя эффективности от 1 до 1,4 реализация муниципальной программы признается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показателя эффективности от 0,5 до 1 реализация муниципальной программы признается умеренно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показателя эффективности менее 0,5 реализация муниципальной программы признается низко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user</dc:creator>
  <dc:description/>
  <cp:keywords/>
  <dc:language>en-US</dc:language>
  <cp:lastModifiedBy>user</cp:lastModifiedBy>
  <cp:lastPrinted>2015-11-25T17:27:00Z</cp:lastPrinted>
  <dcterms:modified xsi:type="dcterms:W3CDTF">2015-11-25T13:28:00Z</dcterms:modified>
  <cp:revision>18</cp:revision>
  <dc:subject/>
  <dc:title>Приложение N 3</dc:title>
</cp:coreProperties>
</file>