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left" w:pos="360" w:leader="none"/>
          <w:tab w:val="left" w:pos="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 апреля 2014 года                                                                № 362-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Экз. №______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Совета работающей молодежи МО «Цильнинский район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оручений Губернатора – Председателя Правительства Ульяновской области С.И. Морозова по итогам расширенного заседания областного совета работающей молодежи от 14.03.2014 год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д м и н и с т р а ц и я  п о с т а н о в л я е 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 Создать   </w:t>
      </w:r>
      <w:r>
        <w:rPr>
          <w:bCs/>
          <w:sz w:val="28"/>
          <w:szCs w:val="28"/>
        </w:rPr>
        <w:t>Совет работающей молодежи</w:t>
      </w:r>
      <w:r>
        <w:rPr>
          <w:sz w:val="28"/>
          <w:szCs w:val="28"/>
        </w:rPr>
        <w:t xml:space="preserve"> Циль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bCs/>
          <w:sz w:val="28"/>
          <w:szCs w:val="28"/>
        </w:rPr>
        <w:t>Совете работающей молодежи</w:t>
      </w:r>
      <w:r>
        <w:rPr>
          <w:sz w:val="28"/>
          <w:szCs w:val="28"/>
        </w:rPr>
        <w:t xml:space="preserve">  МО «Цильнинский район»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нкурсную комиссию для отбора в Совет работающей молодежи МО «Цильнинский район» и утвердить ее состав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стоящее постановление вступает в силу с момента его подписания и подлежит опубликованию в районной газете «Цильнинские Ново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над  исполнением настоящего постановления возложить на начальника управления по социальному развитию администрации МО «Цильнинский район» Узикова А.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«Цильнинский район»                                            Х.В.Рамаз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4.2014 г. №362-П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вете работающей молодежи  МО «Цильнин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Совет работающей молодежи Цильнинского района (далее – Совет) – это основанная на членстве организация, созданная на основе совместной деятельности объединившихся членов Совета для достижения цели, установленной настоящим Поло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Совет осуществляет свою деятельность в соответствии с законодательством Российской Федерации, законодательством Ульяновской области, правовыми актами МО «Цильнинский район» и настоящим Положением. Деятельность Совета основывается на принципах добровольности, равноправия, самоуправления и зако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Совет осуществляет свою деятельность без государственной регистрации и без приобретения прав юридического ли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я Совета проводятся по мере необходимости, но не реже одного раза в меся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Совет вправе иметь собственную эмблему и другие средства визуальной идентифик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 Состав 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Совет состоит из представителей молодежи, проживающих на территории МО «Цильнинский район». его состав не может превышать 8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Членами Совета могут быть граждане Российской Федерации в возрасте от 14 до 35 лет включительно, заинтересованные в реализации молодежной политики на территории МО «Цильнин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Срок полномочий каждого созыва Совета составляет два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Совет формируется по территориальному признаку по 1 представителю от городского и сельских поселений МО «Цильнин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уры в члены Совета могут выдвигаться трудовыми коллективами, органами местного самоуправления поселений, общественными организациями и гражданином в порядке самовы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Отбор в члены Совета осуществляется путем конкурсного отбора (Приложение 1). Состав конкурсной комиссии утверждается постановлением администрации МО «Цильнин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Каждый кандидат вправе защищать свою кандидатуру на заседании конкурсной комиссии самостояте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дачи документов на регистрацию кандидатов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Каждый желающий стать кандидатом в члены Совета обязан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1. Заполнить анкету (Приложение 2). Приложением к анкете кандидат имеет право предоставить письма поддержки себя в качестве кандидата в члены Совета. Анкету предоставить в конкурсную комисс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2. Предоставить свою фотографию в электронном виде либо на бумажном носителе вместе с анкет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3. Прийти на личное собеседование в предварительно согласованное с конкурсной комиссией время (в случае если таковое будет необходимо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4. Конкурсная комиссия принимает заявки в течение 15 календарных дней со дня объявления конкурса в газете «Цильнинские Ново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5. Итоговое заседание конкурсной комиссии проводится в течение 5 календарных дней с момента прекращения приема зая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Направления деятельности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 Совета ведется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рганизацион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ое и спортивно-оздоровите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офориентационное направление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обучающих семинаров, тренингов для членов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представителей работающей молодежи Цильнинского района для дальнейшего направления в установленном порядке в другие организации с целью обмена опы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перспективных молодых людей Цильнинского района для включения в кадровый резерв администрации  МО «Цильнинский район» в установленном порядке и их профессиональное развит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профессиональных конкурсов, соревнований для работающей молодежи Цильн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оциально-психологической и профессиональной адаптации в трудовом коллективе вновь принятых молодых людей Цильн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«Дней открытых дверей», круглых столов, семинаров по проблемам молодежи и обмену опытом с учебными завед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 Информационно-организационное направление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истемы оперативного информирования членов и участников Совета о текущей работе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ых собраний Совета, участие в проведении встреч членов Совета с руководством органов государственной власти Ульяновской области администраций городского, сельских поселений и администрации МО «Цильн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щение реализации программ и мероприят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ведении социологических исследований в молодежной среде в целях определения проблемных вопросов, а также подготовка предложений по результатам исслед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заимодействия Совета с органами по делам молодежи Цильнинского района, Ульяновской области и другими регионами, а также с обществен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Культурно-массовое и спортивно-оздоровительное направление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культурно-массовых и спортивно-оздоровите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, областных и межрегиональных творческих конкурсах, мероприятиях и спортивных соревнов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молодежи Цильн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корпоративных мероприятий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работы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ервое заседание Совета проводится не позднее 15 календарных дней со дня итогового заседания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остав Совета входят председатель, его заместитель, которые избираются на первом заседании Совета открытым голос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ь Совета созывает очередные и внеочередные заседания Совета, организует его работу, руководит разработкой планов работы Советов и представляет их на согласование Главе МО «Цильн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Информационная поддержка, организационное и материально-техническое обеспечение деятельности Совета осуществляется по муниципальной программе «Молодежь» на 2014-2016 годы, утвержденной постановлением администрации МО «Цильнинский район» от 03.12.2013 №1044-П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ложению о Совете работающ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лодежи МО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го отбора в члены Совет работающей молодежи МО «Цильнин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отбора кандидатов  в члены Совет работающей молодежи МО «Цильнинский район» учитываются следующие критерии от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дидат выдвинут от общественной организации- 10 баллов, самовыдвиженец-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разования. Для учащихся – успеваемость: «хорошо» и «отлично» - 5 баллов, «удовлетворительно»- 4 балла, для работающей молодежи - уровень учебного заведения: ВУЗ- 5 баллов, средне- техническое- 4 балла, средне- специальное- 3 балла, среднее- 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е достижения в области реализации молодежной политики: да- 5 баллов, нет- 0 баллов, работе в  общественных объединениях: занимаемая должность- председатель- 5 баллов, заместитель- 4 балла, ответственный за какое либо направление- 3 балла, активист- 2 балла, член общественной организации- 1 балл, реализации проектов: участие в реализации проектов областного уровня- 10 баллов, районного уровня- 5 баллов, реализация собственного проекта- 10 баллов,  спорте: участие и занимаемые места в соревнованиях российского уровня- 5 баллов, районного уровня- 4 балла, спортивное звание- 3 балла, спортивный разряд- 2 балл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личном собеседовании оценивается знание проблемных вопросов в области молодежной политики района и реалистичность способов их решения (от 1 до 5 балл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ложению о Совете работающ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лодежи МО «Цильнинский район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 в члены Совета работающей молодежи МО «Цильнин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ф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.и.о. полностью)</w:t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дата, место рождения)</w:t>
      </w:r>
    </w:p>
    <w:p>
      <w:pPr>
        <w:pStyle w:val="Normal"/>
        <w:rPr/>
      </w:pPr>
      <w:r>
        <w:rPr/>
        <w:t>3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место работы, уче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от какого органа выдвинута ваша кандидатура)</w:t>
      </w:r>
    </w:p>
    <w:p>
      <w:pPr>
        <w:pStyle w:val="Normal"/>
        <w:rPr/>
      </w:pPr>
      <w:r>
        <w:rPr/>
        <w:t>5.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ваши личные достижения в области реализации молодежной политики, работы общественных объединений, реализации проектов, спорта и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что на ваш взгляд необходимо внести или исправить  в реализацию молодежной политики в МО «Цильнинский район». Не более одной стран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4.2014 №362-П     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для отбора в Совет  работающей молодежи  МО «Цильнин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зиков А.А.- начальник управления по социальному развитию администрации МО «Цильнинский район»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а Т.Н. – руководитель волонтерского центра при областном государственном бюджетном образовательном учреждении среднего профессионального образования «Техникум технологии и сервиса в с. Большое Нагаткино» (по согласованию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рюхина Н.Б. – руководитель аппарата администрации МО «Цильнинский район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а Н.В. – ведущий специалист комиссии по делам несовершеннолетних и защите их прав администрации МО «Цильнинский район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игирданов О.В. – главный специалист-эксперт по делам молодежи отдела общественных коммуникаций администрации МО «Цильнинский район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Шмараткина Н.З. – главный редактор газеты «Цильнинские Новости» (по согласованию)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0:00Z</dcterms:created>
  <dc:creator>user</dc:creator>
  <dc:description/>
  <cp:keywords/>
  <dc:language>en-US</dc:language>
  <cp:lastModifiedBy>user</cp:lastModifiedBy>
  <cp:lastPrinted>2014-04-08T08:06:00Z</cp:lastPrinted>
  <dcterms:modified xsi:type="dcterms:W3CDTF">2017-11-27T05:44:00Z</dcterms:modified>
  <cp:revision>27</cp:revision>
  <dc:subject/>
  <dc:title>ПРИЛОЖЕНИЕ </dc:title>
</cp:coreProperties>
</file>