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_______ Н.Б. Кирюхина,</w:t>
        <w:tab/>
        <w:tab/>
        <w:tab/>
        <w:tab/>
        <w:tab/>
        <w:tab/>
        <w:t>_______ Н.З. Шмараткина,</w:t>
      </w:r>
    </w:p>
    <w:p>
      <w:pPr>
        <w:pStyle w:val="Normal"/>
        <w:rPr/>
      </w:pPr>
      <w:r>
        <w:rPr/>
        <w:t>руководитель аппарата</w:t>
        <w:tab/>
        <w:tab/>
        <w:tab/>
        <w:tab/>
        <w:tab/>
        <w:tab/>
        <w:t>председатель Общественной</w:t>
      </w:r>
    </w:p>
    <w:p>
      <w:pPr>
        <w:pStyle w:val="Normal"/>
        <w:rPr/>
      </w:pPr>
      <w:r>
        <w:rPr/>
        <w:t>администрации МО</w:t>
        <w:tab/>
        <w:tab/>
        <w:tab/>
        <w:tab/>
        <w:tab/>
        <w:tab/>
        <w:tab/>
        <w:t xml:space="preserve">палаты МО «Цильнинский </w:t>
      </w:r>
    </w:p>
    <w:p>
      <w:pPr>
        <w:pStyle w:val="Normal"/>
        <w:rPr/>
      </w:pPr>
      <w:r>
        <w:rPr/>
        <w:t>«Цильнинский район»</w:t>
        <w:tab/>
        <w:tab/>
        <w:tab/>
        <w:tab/>
        <w:tab/>
        <w:tab/>
        <w:t>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Общественной пал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Цильн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второе полугодие 2017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505"/>
        <w:gridCol w:w="3398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ата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роприят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Общественной палат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лан:</w:t>
            </w:r>
          </w:p>
          <w:p>
            <w:pPr>
              <w:pStyle w:val="Normal"/>
              <w:rPr/>
            </w:pPr>
            <w:r>
              <w:rPr/>
              <w:t>1. Итоги выездных заседаний комиссии по социальной политике, правам человека и местному самоуправлению Общественной палаты по проверке готовности образовательных организаций к новому учебному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Экологическая безопасность. Взаимодействие государственных органов, органов местного самоуправления, общественных организаций по обеспечению экологической безопасности на территории Цильнинского район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окладчик</w:t>
            </w:r>
            <w:r>
              <w:rPr/>
              <w:t>: Головина М.А., председатель комисси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Содокладчик</w:t>
            </w:r>
            <w:r>
              <w:rPr/>
              <w:t>: Левендеев Н.Н., начальник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окладчик</w:t>
            </w:r>
            <w:r>
              <w:rPr/>
              <w:t>: Краснов С.Ю., начальник отдела муниципального контроля администрации МО «Цильнинский район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Содокладчик</w:t>
            </w:r>
            <w:r>
              <w:rPr/>
              <w:t>: Чигин А.Ю., председатель комиссии по аграрной политике, природопользованию и экологии Общественной палаты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Общественной палаты</w:t>
            </w:r>
          </w:p>
          <w:p>
            <w:pPr>
              <w:pStyle w:val="Normal"/>
              <w:rPr/>
            </w:pPr>
            <w:r>
              <w:rPr/>
              <w:t>План:</w:t>
            </w:r>
          </w:p>
          <w:p>
            <w:pPr>
              <w:pStyle w:val="Normal"/>
              <w:rPr/>
            </w:pPr>
            <w:r>
              <w:rPr/>
              <w:t>1. Проведение «круглого стола» на тему «Бытовая коррупция: проблемы, пути решения», приуроченного к Дню противодействия корруп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дведение итогов работы Общественной палаты в 2017 году. Подготовка к ежегодному докладу о состоянии гражданского общества в Цильнинском районе. Формирование повестки дня на первое заседание Палаты в 2018 году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окладчик</w:t>
            </w:r>
            <w:r>
              <w:rPr/>
              <w:t>: Фролова И.М., председатель Общественного совета по профилактике коррупции на территории МО «Цильнинский район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частники</w:t>
            </w:r>
            <w:r>
              <w:rPr/>
              <w:t xml:space="preserve">: члены Общественной палаты, члены палаты справедливости и общественного контроля, члены Общественного совета по профилактике коррупции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окладчик</w:t>
            </w:r>
            <w:r>
              <w:rPr/>
              <w:t>: Шмараткина Н.З., председатель Пал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мероприяти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членов ОП в заседаниях Координационного совета при Главе муниципального образования «Цильнинский район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аткина Н.З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членов ОП в проведении районных и календарно-тематических мероприятия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алаты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членов ОП в акциях по благоустройству населенных пунктов район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алаты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П и общественных советов муниципального образования в осуществлении общественного контрол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алаты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ственной экспертизы нормативно-правовых актов органов местного самоуправления и представительных органов власт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аткина Н.З.</w:t>
            </w:r>
          </w:p>
          <w:p>
            <w:pPr>
              <w:pStyle w:val="Normal"/>
              <w:rPr/>
            </w:pPr>
            <w:r>
              <w:rPr/>
              <w:t>Члены Палаты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по пятницам с 10 до 12 часов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. Работа с обращениями гражда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аткина Н.З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 СМИ. Освещение работы ОП в районной газете «Цильнинские Новости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аткина Н.З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работы ОП муниципальных образований Ульяновской област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аткина Н.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46:00Z</dcterms:created>
  <dc:creator>Наталья</dc:creator>
  <dc:description/>
  <cp:keywords/>
  <dc:language>en-US</dc:language>
  <cp:lastModifiedBy>Наталья</cp:lastModifiedBy>
  <dcterms:modified xsi:type="dcterms:W3CDTF">2017-08-09T10:17:00Z</dcterms:modified>
  <cp:revision>4</cp:revision>
  <dc:subject/>
  <dc:title/>
</cp:coreProperties>
</file>