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_______ Н.Б. Кирюхина,</w:t>
        <w:tab/>
        <w:tab/>
        <w:tab/>
        <w:tab/>
        <w:tab/>
        <w:tab/>
        <w:t>_______ Н.З. Шмараткин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>председатель Общественной</w:t>
      </w:r>
    </w:p>
    <w:p>
      <w:pPr>
        <w:pStyle w:val="Normal"/>
        <w:rPr/>
      </w:pPr>
      <w:r>
        <w:rPr/>
        <w:t>администрации МО</w:t>
        <w:tab/>
        <w:tab/>
        <w:tab/>
        <w:tab/>
        <w:tab/>
        <w:tab/>
        <w:tab/>
        <w:t xml:space="preserve">палаты МО «Цильнинский </w:t>
      </w:r>
    </w:p>
    <w:p>
      <w:pPr>
        <w:pStyle w:val="Normal"/>
        <w:rPr/>
      </w:pPr>
      <w:r>
        <w:rPr/>
        <w:t>«Цильнинский район»</w:t>
        <w:tab/>
        <w:tab/>
        <w:tab/>
        <w:tab/>
        <w:tab/>
        <w:tab/>
        <w:t>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бществен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05"/>
        <w:gridCol w:w="34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ат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бщественной пал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Заслушивание отчета Главы района Х.В. Рамазанов по итогам работы администрации муниципального образования «Цильнинский район» в 2017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Рамазанов Х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астники</w:t>
            </w:r>
            <w:r>
              <w:rPr/>
              <w:t xml:space="preserve">: члены Общественной палаты, члены палаты справедливости и общественного контроля, депутаты Совета депутатов муниципального образования «Цильнин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бщественной палаты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О ходе летней оздоровительной кампании в муниципальном образовании «Цильн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работы общественных наблюдателей на выборах Президента Российской Федерации 18 марта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уждение плана работы на второе полугодие 2018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Левендеев Н.Н., начальник отдела образования администрации МО «Цильн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глашенные</w:t>
            </w:r>
            <w:r>
              <w:rPr/>
              <w:t>: Краснова Н.Н., начальник Управления администрации МО «Цильнинский район» по развитию человеческого потенц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Шмараткина Н.З., председатель Палат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астники</w:t>
            </w:r>
            <w:r>
              <w:rPr/>
              <w:t>: члены Общественной па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Шмараткина Н.З., председатель Па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бщественной пала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О готовности и участии челнов Общественной палаты в качестве общественных наблюдателей на муниципальных выборах и выборах депутатов Законодательного Собрания Ульяновской области 9 сентября 2018 год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Шмараткина Н.З., председатель Пал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Проведение круглого стола на общественно значимую тематику борьбы с коррупцией в рамках проведения Всероссийского Дня противодействия с коррупци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торы</w:t>
            </w:r>
            <w:r>
              <w:rPr/>
              <w:t>: Шмараткина Н.З., председатель Палаты</w:t>
            </w:r>
          </w:p>
          <w:p>
            <w:pPr>
              <w:pStyle w:val="Normal"/>
              <w:rPr/>
            </w:pPr>
            <w:r>
              <w:rPr/>
              <w:t>Фролова И.М., председатель общественного совета по профилактике коррпуции на территории МО «Цильнинский рай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членов ОП в заседаниях Координационного совета при Главе муниципального образования «Цильнинский район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членов ОП в проведении районных и календарно-тематических мероприятия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членов ОП в акциях по благоустройству населенных пунктов райо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ОП и общественных советов муниципального образования в осуществлении общественного контр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ественной экспертизы нормативно-правовых актов органов местного самоуправления и представительных органов вла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 по пятницам с 10 до 12 час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граждан по личным вопросам. Работа с обращениями гражда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о СМИ. Освещение работы ОП в районной газете «Цильнинские Новости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пыта работы ОП муниципальных образований Ульяновской обла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араткина Н.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3:00Z</dcterms:created>
  <dc:creator>Наталья</dc:creator>
  <dc:description/>
  <dc:language>en-US</dc:language>
  <cp:lastModifiedBy>Наталья</cp:lastModifiedBy>
  <cp:lastPrinted>2018-05-21T15:04:00Z</cp:lastPrinted>
  <dcterms:modified xsi:type="dcterms:W3CDTF">2019-01-11T06:30:00Z</dcterms:modified>
  <cp:revision>10</cp:revision>
  <dc:subject/>
  <dc:title>СОГЛАСОВАНО</dc:title>
</cp:coreProperties>
</file>