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</w:t>
      </w:r>
    </w:p>
    <w:p>
      <w:pPr>
        <w:pStyle w:val="ConsPlusTitle"/>
        <w:widowControl/>
        <w:jc w:val="center"/>
        <w:rPr/>
      </w:pPr>
      <w:r>
        <w:rPr>
          <w:sz w:val="28"/>
        </w:rPr>
        <w:t xml:space="preserve">сводного отчёта о проведении </w:t>
      </w:r>
      <w:r>
        <w:rPr>
          <w:sz w:val="28"/>
          <w:szCs w:val="28"/>
        </w:rPr>
        <w:t>оценки регулирующего воздействия проекта нормативного правового акта администрации МО «Цильнинский район», затрагивающего вопросы осуществления предпринимательской и инвестиционной деятель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ind w:left="0" w:firstLine="709"/>
        <w:rPr>
          <w:lang w:val="ru-RU" w:eastAsia="ru-RU"/>
        </w:rPr>
      </w:pPr>
      <w:r>
        <w:rPr/>
        <w:t xml:space="preserve">1.1. </w:t>
      </w:r>
      <w:r>
        <w:rPr>
          <w:lang w:val="ru-RU"/>
        </w:rPr>
        <w:t>Управление ТЭР, ЖКХ и строительства администрации МО «Цильнинский район»</w:t>
      </w:r>
      <w:r>
        <w:rPr/>
        <w:t xml:space="preserve"> </w:t>
      </w:r>
      <w:r>
        <w:rPr>
          <w:u w:val="single"/>
        </w:rPr>
        <w:t>(далее – разработчик акта)</w:t>
      </w:r>
      <w:r>
        <w:rPr>
          <w:u w:val="single"/>
          <w:lang w:val="ru-RU" w:eastAsia="ru-RU"/>
        </w:rPr>
        <w:t>: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лное наименование</w:t>
      </w:r>
    </w:p>
    <w:p>
      <w:pPr>
        <w:pStyle w:val="Heading"/>
        <w:ind w:left="0" w:firstLine="709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ing"/>
        <w:ind w:left="0"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 </w:t>
      </w:r>
      <w:r>
        <w:rPr>
          <w:lang w:val="ru-RU" w:eastAsia="ru-RU"/>
        </w:rPr>
        <w:t>Вид и наименование проекта нормативного правового акта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администрации МО «Цильнинский район» «О порядке предоставления из бюджета муниципального образования «Цильнинский район» юридическим лицам, индивидуальным предпринимателям, предоставляющим населению услуги общественных бань на территории муниципального образования «Цильнинский район»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облемы и предлагаемого способа регулир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ой проблемой, на решение которой направлен предлагаемый способ регулирования, является субсидирование недополученных доходов и финансового обеспечения (возмещения) затрат в связи с оказанием услуг по помывке населения в общественных банях по ценам,  установленным Администрацией и не обеспечивающим возмещение издержек. Услугами общественных бань пользуются в основном малоимущие слои на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(разработчика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.И.О.: </w:t>
      </w:r>
      <w:r>
        <w:rPr>
          <w:sz w:val="28"/>
          <w:szCs w:val="28"/>
          <w:u w:val="single"/>
        </w:rPr>
        <w:t>Сандркин Владимир Никола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>начальник управления ТЭР, ЖКХ и строительства администрации МО «Цильнин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</w:t>
      </w:r>
      <w:r>
        <w:rPr>
          <w:sz w:val="28"/>
          <w:szCs w:val="28"/>
          <w:u w:val="single"/>
        </w:rPr>
        <w:t>8842452236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u w:val="single"/>
          <w:lang w:val="en-US"/>
        </w:rPr>
        <w:t>cilnadm</w:t>
      </w:r>
      <w:r>
        <w:rPr>
          <w:sz w:val="28"/>
          <w:szCs w:val="28"/>
          <w:u w:val="single"/>
          <w:shd w:fill="FFFFFF" w:val="clear"/>
        </w:rPr>
        <w:t>@mail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большей численности населения с.Б.Нагаткино услугами общественных бань, каковым является в основном население с малым и средним достатком, необходимо субсидирование предприятий и организаций, оказывающих данный вид услу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720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Негативных эффектов нет.</w:t>
      </w:r>
    </w:p>
    <w:p>
      <w:pPr>
        <w:pStyle w:val="Heading"/>
        <w:ind w:left="0" w:hanging="0"/>
        <w:rPr>
          <w:sz w:val="18"/>
          <w:szCs w:val="18"/>
        </w:rPr>
      </w:pPr>
      <w:r>
        <w:rPr>
          <w:sz w:val="18"/>
          <w:szCs w:val="18"/>
          <w:lang w:val="ru-RU" w:eastAsia="ru-RU"/>
        </w:rPr>
        <w:t xml:space="preserve">                       </w:t>
      </w:r>
      <w:r>
        <w:rPr>
          <w:sz w:val="18"/>
          <w:szCs w:val="18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720"/>
        <w:rPr>
          <w:lang w:val="ru-RU"/>
        </w:rPr>
      </w:pPr>
      <w:r>
        <w:rPr>
          <w:lang w:val="ru-RU"/>
        </w:rPr>
        <w:t xml:space="preserve">Порядка 10-ти последних лет организациям, оказывающим услуги общественных бань, предоставляются из бюджета МО «Цильнинский район» субсидии на возмещение  сумм выпадающих доходов. </w:t>
      </w:r>
    </w:p>
    <w:p>
      <w:pPr>
        <w:pStyle w:val="Heading"/>
        <w:ind w:left="0" w:firstLine="720"/>
        <w:rPr/>
      </w:pPr>
      <w:r>
        <w:rPr>
          <w:lang w:val="ru-RU"/>
        </w:rPr>
        <w:t xml:space="preserve">Предоставление субсидий из бюджета МО «Цильнинский район» обеспечивает безперебойное функционирование общественной бани на </w:t>
      </w:r>
      <w:r>
        <w:rPr>
          <w:u w:val="single"/>
          <w:lang w:val="ru-RU"/>
        </w:rPr>
        <w:t>территории с.Б.Нагаткино.</w:t>
      </w:r>
    </w:p>
    <w:p>
      <w:pPr>
        <w:pStyle w:val="Heading"/>
        <w:ind w:left="0" w:hanging="0"/>
        <w:jc w:val="left"/>
        <w:rPr/>
      </w:pPr>
      <w:r>
        <w:rPr>
          <w:sz w:val="20"/>
          <w:szCs w:val="20"/>
          <w:lang w:val="ru-RU" w:eastAsia="ru-RU"/>
        </w:rPr>
        <w:t xml:space="preserve">         </w:t>
      </w: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государ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ую проблему возможно решить без вмешательства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О «Цильнинский район» от 16.12.2015 № 819-П «Об утверждении муниципальной программы «Социальная поддержка населения в МО «Цильнинский район» Ульяновской области на 2016-2020 го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международного опыта, опыта субъектов РФ в соответствующей сфер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дународный опыт в соответствующей сфер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 информации</w:t>
      </w:r>
      <w:r>
        <w:rPr>
          <w:sz w:val="28"/>
          <w:szCs w:val="28"/>
        </w:rPr>
        <w:t>.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 для разработки проекта нормативного правового а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й проект постановления администрации МО «Цильнинский район» разработан в целях реализации мероприятий муниципальной  программы от 16.12.2015 № 819-П «Об утверждении муниципальной программы «Социальная поддержка населения в МО «Цильнинский район» Ульяновской области на 2016-2020 годы», согласно которой предусмотрено предоставление услуг общественных бань малоимущим слоям населения, проживающим в районном центре с.Б.Нагаткино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указывается нормативный правовой акт более высокого уровня, указание на инициативный порядок разработки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писание предлагаемого способа решения проблемы и преодоления, связанных с ней негативных эффек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особ решения проблемы – финансирование из бюджета МО «Цильнинский район». Негативных эффектов не прогнозируется.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Heading"/>
        <w:ind w:left="0" w:hanging="0"/>
        <w:jc w:val="center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Иных способов решения проблемы не имее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6. Основные группы субъектов предпринимательской и иной деятельности, иные заинтересованные лица, включая МО «Цильнинский район»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64"/>
        <w:gridCol w:w="2871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Группа участников отнош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Количество участник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рогноз изменения количества в среднесрочном периоде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П «УК ЖКХ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сточники данных: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ing"/>
        <w:ind w:left="0" w:firstLine="720"/>
        <w:rPr>
          <w:lang w:val="ru-RU"/>
        </w:rPr>
      </w:pPr>
      <w:r>
        <w:rPr>
          <w:lang w:val="ru-RU"/>
        </w:rPr>
        <w:t>П</w:t>
      </w:r>
      <w:r>
        <w:rPr/>
        <w:t>рограмм</w:t>
      </w:r>
      <w:r>
        <w:rPr>
          <w:lang w:val="ru-RU"/>
        </w:rPr>
        <w:t>а</w:t>
      </w:r>
      <w:r>
        <w:rPr/>
        <w:t xml:space="preserve"> от 16.12.2015 № 819-П «Об утверждении муниципальной программы «Социальная поддержка населения в МО «Цильнинский район» Ульяновской области на 2016-2020 годы»</w:t>
      </w:r>
      <w:r>
        <w:rPr>
          <w:lang w:val="ru-RU"/>
        </w:rPr>
        <w:t>.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/>
        <w:t>7. Новые функции, полномочия, обязанности и права государственных органов Ульяновской области и органов местного самоуправления или сведения об их изменении, а также порядок их реал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94"/>
        <w:gridCol w:w="1985"/>
        <w:gridCol w:w="1849"/>
        <w:gridCol w:w="180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Наименование функции, полномочия, обязанности или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Характер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Предлага-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Оценка изменения потребно-стей в иных ресурсах для реализации функци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вых функций, полномочий, обязанностей и прав не вводится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8. Оценка соответствующих расходов (возможных поступлений) консолидированного бюджета Ульян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76"/>
        <w:gridCol w:w="306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Наименование новой, изменяемой или отменяемой функ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органа: (Орган 1)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вводитс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сумма субсидий на возмещение затрат по оказанию услуг общественных бань составляет 915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48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оставления субсидий – ежемесяч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 Иные сведения о расходах и возможных доходах бюджета МО «Цильнинский район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имее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Источники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720"/>
        <w:rPr>
          <w:lang w:val="ru-RU"/>
        </w:rPr>
      </w:pPr>
      <w:r>
        <w:rPr>
          <w:lang w:val="ru-RU"/>
        </w:rPr>
        <w:t>П</w:t>
      </w:r>
      <w:r>
        <w:rPr/>
        <w:t>рограмм</w:t>
      </w:r>
      <w:r>
        <w:rPr>
          <w:lang w:val="ru-RU"/>
        </w:rPr>
        <w:t>а</w:t>
      </w:r>
      <w:r>
        <w:rPr/>
        <w:t xml:space="preserve"> от 16.12.2015 № 819-П «Об утверждении муниципальной программы «Социальная поддержка населения в МО «Цильнинский район» Ульяновской области на 2016-2020 годы»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9. Новые обязанности или ограничения для субъектов предпринимательской, инвестиционной и и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302"/>
        <w:gridCol w:w="3001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Группа участников отно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Описание новых или изменения содержания существующих обязанностей и ограниче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 Порядок организации исполнения обязанностей и ограничений</w:t>
            </w:r>
          </w:p>
        </w:tc>
      </w:tr>
      <w:tr>
        <w:trPr>
          <w:trHeight w:val="32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П «УК ЖКХ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расходов субъектов предпринимательской, инвестиционной и иной экономическ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ся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11. Оценка положительных и отрицательных последствий и рисков решения проблемы предложенным способом регул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52"/>
        <w:gridCol w:w="2421"/>
        <w:gridCol w:w="238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 Основные риски решения проблемы предложенным способом и риски отрицательных последств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 Оценки вероятности наступления рис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 Методы контроля эффективности достижения цели по риск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рицательных последствий и рисков не прогнозируетс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1. Предполагаемая дата вступления в силу проекта акта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-ой квартал 2016 года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ата; 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Необходимость установления переходного периода и (или) отсрочки введения предлагаемого регулирования: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имее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/>
        <w:t>13. Описание методов контроля эффективности из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655"/>
        <w:gridCol w:w="2337"/>
        <w:gridCol w:w="2017"/>
        <w:gridCol w:w="1444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 Наименование целей регул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. Показатели (индикаторы) достижения целей регулир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. Ед. измерения показателя (индикатор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. Способ расчета показателя (индикатор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. Источники информации для расчет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Сопровождение субъектов малого и среднего предприниматель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 xml:space="preserve">1. Финансовое сопровож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Субъект малого и среднего предпринимательства (получатель услуг – далее по тексту субъект МСП)</w:t>
            </w: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 xml:space="preserve">Определяется на основании показателей предшествующего года </w:t>
            </w: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Договор</w:t>
            </w: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6. Оценка общих затрат на ведение мониторинга (в среднем в год): нет.</w:t>
      </w:r>
    </w:p>
    <w:p>
      <w:pPr>
        <w:pStyle w:val="Normal"/>
        <w:tabs>
          <w:tab w:val="clear" w:pos="708"/>
          <w:tab w:val="left" w:pos="33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</w:t>
      </w:r>
    </w:p>
    <w:p>
      <w:pPr>
        <w:pStyle w:val="Normal"/>
        <w:rPr/>
      </w:pPr>
      <w:r>
        <w:rPr/>
        <w:t xml:space="preserve">Предоставление ежеквартальной отчётности по исполнению индикативных показателей </w:t>
      </w:r>
      <w:r>
        <w:rPr>
          <w:sz w:val="20"/>
          <w:szCs w:val="20"/>
        </w:rPr>
        <w:t>(место для текстового опис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14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1701"/>
        <w:gridCol w:w="16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 Мероприятия, необходимые для достижения целей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 Сроки мероприя-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 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 Объем финансиро-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. Источники финансир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рганизационно – технических, методологических, информационных и и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оприятий не предусмотрен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Иные необходимые, по мнению разработчика, сведения с указанием источников данны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тивных и иных ограничений и обязанностей для субъектов предпринимательства не вводи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ов субъектов предпринимательской деятельности не предвиди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3.</w:t>
      </w:r>
      <w:r>
        <w:rPr/>
        <w:t xml:space="preserve">  </w:t>
      </w:r>
      <w:r>
        <w:rPr>
          <w:sz w:val="28"/>
          <w:szCs w:val="28"/>
        </w:rPr>
        <w:t>способствуют возникновению расходов бюджета МО «Цильнинский район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бюджета МО «Цильнинский район» будут предоставлены субсидии за год в сумме 915,0 тыс.руб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4.</w:t>
      </w:r>
      <w:r>
        <w:rPr/>
        <w:t xml:space="preserve"> </w:t>
      </w:r>
      <w:r>
        <w:rPr>
          <w:sz w:val="28"/>
          <w:szCs w:val="28"/>
        </w:rPr>
        <w:t>способствуют ограничению конкуренции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раничению конкуренции не способствует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16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ки предложений, поступивших в ходе их проведения, лицах, представивших предложения, и обобщенных результатах их рассмотрения разработчиком </w:t>
      </w:r>
      <w:r>
        <w:rPr>
          <w:b/>
          <w:sz w:val="28"/>
          <w:szCs w:val="28"/>
          <w:vertAlign w:val="superscript"/>
        </w:rPr>
        <w:t>&lt;*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 Срок, в течение которого разработчиком принимаются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        «05» апреля  2016 г.;   окончание:   «20» апрел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606"/>
      </w:tblGrid>
      <w:tr>
        <w:trPr>
          <w:cantSplit w:val="true"/>
        </w:trPr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и стратег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Д.Шуби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ind w:right="3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4:00Z</dcterms:created>
  <dc:creator>kopilcova</dc:creator>
  <dc:description/>
  <cp:keywords/>
  <dc:language>en-US</dc:language>
  <cp:lastModifiedBy>user</cp:lastModifiedBy>
  <cp:lastPrinted>2014-08-29T15:04:00Z</cp:lastPrinted>
  <dcterms:modified xsi:type="dcterms:W3CDTF">2016-04-06T06:27:00Z</dcterms:modified>
  <cp:revision>18</cp:revision>
  <dc:subject/>
  <dc:title>Приложение № 1</dc:title>
</cp:coreProperties>
</file>