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pPr>
      <w:r>
        <w:rPr>
          <w:rFonts w:cs="Times New Roman" w:ascii="Times New Roman" w:hAnsi="Times New Roman"/>
          <w:b/>
          <w:bCs/>
          <w:color w:val="000000"/>
          <w:sz w:val="32"/>
          <w:szCs w:val="32"/>
        </w:rPr>
        <w:t>АДМИНИСТРАЦИЯ МУНИЦИПАЛЬНОГО ОБРАЗОВАНИЯ «ЦИЛЬНИНСКИЙ РАЙОН» УЛЬЯНОВСКОЙ</w:t>
      </w:r>
      <w:r>
        <w:rPr>
          <w:rFonts w:cs="Times New Roman" w:ascii="Times New Roman" w:hAnsi="Times New Roman"/>
          <w:sz w:val="32"/>
          <w:szCs w:val="32"/>
        </w:rPr>
        <w:t xml:space="preserve"> </w:t>
      </w:r>
      <w:r>
        <w:rPr>
          <w:rFonts w:cs="Times New Roman" w:ascii="Times New Roman" w:hAnsi="Times New Roman"/>
          <w:b/>
          <w:bCs/>
          <w:color w:val="000000"/>
          <w:sz w:val="32"/>
          <w:szCs w:val="32"/>
        </w:rPr>
        <w:t>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2016 года                                                                                                                        №</w:t>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Экз.№_________</w:t>
      </w:r>
    </w:p>
    <w:p>
      <w:pPr>
        <w:pStyle w:val="Normal"/>
        <w:shd w:fill="FFFFFF" w:val="clear"/>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 Большое Нагатк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78 Бюджетного кодекса Российской Федерации, в целях реализации Федерального закона от 06.10.2003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д м и н и с т р а ц и я  п о с т а н о в л я е 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орядок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 (Прило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униципального образования «Цильнинский район» от 11.02.2011 №91-П «О порядке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униципального образования «Цильнинский район» от 20.01.2012 №34-П «О внесении изменений в постановление администрации МО «Цильнинский район» от 11.02.2011 №91-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униципального образования «Цильнинский район» от 17.12.2013 №1103-П «О внесении изменений в постановление администрации МО «Цильнинский район» от 11.02.2011 №91-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данного постановления возложить на начальника управления ТЭР, ЖКХ и строительства администрации муниципального образования «Цильнинский район» В.Н.Сандрки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льнинский район»                                                             Х.В.Рамаз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й Порядок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 (далее – Получатели субсидии) определяет:</w:t>
      </w:r>
    </w:p>
    <w:p>
      <w:pPr>
        <w:pStyle w:val="Normal"/>
        <w:spacing w:lineRule="auto" w:line="240" w:before="0" w:after="0"/>
        <w:ind w:firstLine="708"/>
        <w:jc w:val="both"/>
        <w:rPr/>
      </w:pPr>
      <w:r>
        <w:rPr>
          <w:rFonts w:cs="Times New Roman" w:ascii="Times New Roman" w:hAnsi="Times New Roman"/>
          <w:sz w:val="28"/>
          <w:szCs w:val="28"/>
        </w:rPr>
        <w:t>а) категории и (или) критерии отбора юридических лиц, индивидуальных предпринимателей, предоставляющих населению услуги общественных бань, имеющих право на получение из бюджета муниципального образования «Цильнинский район» субсидий в целях компенсации выпадающих доходов от содержания общественной б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цели, условия и порядок предоставления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рядок возврата субсидий в бюджет муниципального образования «Цильнинский район» в случае нарушений условий, установленных при их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лучатели субсидии, предоставляющие населению услуги общественных б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лучателями субсидий из бюджета муниципального образования «Цильнинский район» могут быть юридические лица и индивидуальные предприниматели, отвечающие следующим критериям:</w:t>
      </w:r>
    </w:p>
    <w:p>
      <w:pPr>
        <w:pStyle w:val="Normal"/>
        <w:spacing w:lineRule="auto" w:line="240" w:before="0" w:after="0"/>
        <w:ind w:firstLine="708"/>
        <w:jc w:val="both"/>
        <w:rPr/>
      </w:pPr>
      <w:r>
        <w:rPr>
          <w:rFonts w:cs="Times New Roman" w:ascii="Times New Roman" w:hAnsi="Times New Roman"/>
          <w:sz w:val="28"/>
          <w:szCs w:val="28"/>
        </w:rPr>
        <w:t>- зарегистрированные и осуществляющие на территории Цильнинского района деятельность, по оказанию населению услуг общественных бань;</w:t>
      </w:r>
    </w:p>
    <w:p>
      <w:pPr>
        <w:pStyle w:val="Normal"/>
        <w:spacing w:lineRule="auto" w:line="240" w:before="0" w:after="0"/>
        <w:ind w:firstLine="708"/>
        <w:jc w:val="both"/>
        <w:rPr/>
      </w:pPr>
      <w:r>
        <w:rPr>
          <w:rFonts w:cs="Times New Roman" w:ascii="Times New Roman" w:hAnsi="Times New Roman"/>
          <w:sz w:val="28"/>
          <w:szCs w:val="28"/>
        </w:rPr>
        <w:t>- предоставляющие услуги общественных бань населению в соответствии с санитарно-эпидемиологическими требованиями в области обеспечения санитарно-эпидемиологического благополуч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еющие объект для оказания банной услуги (здания бани) в собственности, в аренде или на других законных ос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3. Основание, цели, условия и порядок предоставления субсиди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убсидий является договор о предоставлении субсидий, заключаемый администрацией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является компенсация выпадающих доходов от содержания общественной б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и субсидии ежемесячно до 25 числа следующего за отчетным периодом предоставляют в управление экономического и стратегического развития администрации муниципального образования «Цильнинский район» расчет выпадающих доходов от содержания общественной бани, подписанный руководителем или индивидуальным предпринимателем с приложением заявления, копий сводных ведомостей по заработной плате, счетов-фактур, товарных накладных, справок использования коммунальных услуг, справок о реализации коммунальных услуг, сведений о количестве помывок, приходных кассовых ордеров.</w:t>
      </w:r>
    </w:p>
    <w:p>
      <w:pPr>
        <w:pStyle w:val="Normal"/>
        <w:spacing w:lineRule="auto" w:line="240" w:before="0" w:after="0"/>
        <w:ind w:firstLine="708"/>
        <w:jc w:val="both"/>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Цильнинский район» производит анализ исчисления сумм выпадающих доходов от содержания общественной бани. Заключение о предоставлении субсидии по выпадающим доходам по проведенному анализу направляется в финансовое управление администрации муниципального образования «Цильн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Цильнинский район» перечисляет суммы субсидий с лицевого счета, открытого в финансовом управлении администрации муниципального образования «Цильнинский район» на расчетные счета Получателей субсидий в пределах доведенных до администрации муниципального образования «Цильнинский район» лимитов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Контроль за ходом исполнения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и субсидии несут ответственность в соответствии с законодательством Российской Федерации за достоверность сведений, содержащихся в представлен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Порядка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p>
    <w:p>
      <w:pPr>
        <w:pStyle w:val="Normal"/>
        <w:spacing w:lineRule="auto" w:line="240" w:before="0" w:after="0"/>
        <w:ind w:firstLine="709"/>
        <w:jc w:val="both"/>
        <w:rPr/>
      </w:pPr>
      <w:r>
        <w:rPr>
          <w:rFonts w:cs="Times New Roman" w:ascii="Times New Roman" w:hAnsi="Times New Roman"/>
          <w:sz w:val="28"/>
          <w:szCs w:val="28"/>
        </w:rPr>
        <w:t>В случаях нарушения условий и порядка, установленных при предоставлении субсидий, администрация муниципального образования «Цильнинский район» обеспечивает возврат субсидий в бюджет муниципального образования «Цильнинский район» путём направления Получателю субсидии требования о возврате в срок, не превышающий 30 календарных дней с момента выявления такого ф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календарных дней с момента получения требования о возврате субсидий, выставляемого администрацией муниципального образования «Цильнинский район», обеспечивает возврат субсидий в бюджет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едоставления субсидии, установленных при их предоставлении, Получателями субсидии производится возврат субсидий в бюджет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 текущем финансовом году получателем субсидий остатков субсидий, не использованных в отчётном финансовом  году осуществляется на счёт финансового управления  администрации МО «Цильнинский район» не позднее 25 декабря текущего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autoSpaceDE w:val="false"/>
      <w:spacing w:lineRule="auto" w:line="240" w:before="0" w:after="0"/>
      <w:jc w:val="center"/>
    </w:pPr>
    <w:rPr>
      <w:rFonts w:ascii="Times New Roman" w:hAnsi="Times New Roman" w:cs="Calibri"/>
      <w:kern w:val="2"/>
      <w:sz w:val="30"/>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user</dc:creator>
  <dc:description/>
  <cp:keywords/>
  <dc:language>en-US</dc:language>
  <cp:lastModifiedBy>user</cp:lastModifiedBy>
  <cp:lastPrinted>2016-04-05T09:49:00Z</cp:lastPrinted>
  <dcterms:modified xsi:type="dcterms:W3CDTF">2016-04-06T08:40:00Z</dcterms:modified>
  <cp:revision>2</cp:revision>
  <dc:subject/>
  <dc:title>АДМИНИСТРАЦИЯ МУНИЦИПАЛЬНОГО ОБРАЗОВАНИЯ «ЦИЛЬНИНСКИЙ РАЙОН» УЛЬЯНОВСКОЙ ОБЛАСТИ</dc:title>
</cp:coreProperties>
</file>