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9"/>
        </w:rPr>
        <w:t>2018 года</w:t>
        <w:tab/>
        <w:tab/>
        <w:t xml:space="preserve">      </w:t>
        <w:tab/>
        <w:tab/>
        <w:tab/>
        <w:tab/>
        <w:t xml:space="preserve">                                          №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ab/>
        <w:t xml:space="preserve">      Экз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  <w:t>с.Большое Нагаткин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личных подсобных хозяйств на территории муниципального образования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22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07 июля 2003 года № 112-ФЗ «О личном подсобном хозяйстве», постановлением администрации муниципального образования «Цильнинский район» Ульяновской области от 18 марта 2014 года № 246-П «Об утверждении Порядка разработки, реализации и оценки эффективности муниципальных программ МО «Цильнинский район»</w:t>
        <w:tab/>
        <w:tab/>
        <w:tab/>
        <w:tab/>
        <w:tab/>
        <w:tab/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личных подсобных хозяйств на территории муниципального образования «Цильнинский район» на 2018-2022 годы» (прилагаетс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асходных обязательств, предусмотренных настоящей муниципальной программой,  осуществляется в 2018 году за счет перераспределения бюджетных ассигнований бюджета муниципального образования «Цильнинский район» на финансовое обеспечение  реализации указанной муниципальной программы  и дополнительных поступлений в бюджет муниципального образования «Цильнинский райо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 Шубину З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  <w:tab/>
        <w:tab/>
        <w:tab/>
        <w:tab/>
        <w:tab/>
        <w:tab/>
        <w:t xml:space="preserve">           </w:t>
        <w:tab/>
        <w:t>Х.В.Рамазанов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103"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103"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5103"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hd w:fill="FFFFFF" w:val="clear"/>
        <w:autoSpaceDE w:val="false"/>
        <w:ind w:left="5103" w:right="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-П от 28 марта 2018 г.</w:t>
      </w:r>
    </w:p>
    <w:p>
      <w:pPr>
        <w:pStyle w:val="Normal"/>
        <w:shd w:fill="FFFFFF" w:val="clear"/>
        <w:autoSpaceDE w:val="false"/>
        <w:spacing w:before="624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24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24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УНИЦИПАЛЬНАЯ  ПРОГРАММА </w:t>
      </w:r>
    </w:p>
    <w:p>
      <w:pPr>
        <w:pStyle w:val="Normal"/>
        <w:shd w:fill="FFFFFF" w:val="clear"/>
        <w:autoSpaceDE w:val="false"/>
        <w:spacing w:before="624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звитие личных подсобных хозяйств на территории муниципального образования «Цильнинский район» на 2018-2022 годы»</w:t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hd w:fill="FFFFFF" w:val="clear"/>
        <w:autoSpaceDE w:val="false"/>
        <w:spacing w:before="5" w:after="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личных подсобных хозяйств в муниципальном образовании «Цильнинский район» на 2018-2022 годы» (далее - Программа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ство по комплексному развитию сельских территорий муниципального образования «Цильнинский район»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униципальная поддержка развития сельскохозяйственного производства в личных подсобных хозяйствах поселения, направленная на социальную защиту населения,  стимулирование развития личных подсобных хозяйств сельского населения муниципального образования  «Цильнинский район»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правовой базы и экономически благоприятных условий, способствующих эффективной деятельности ЛПХ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стойчивого развития личных подсобных хозяйств, повышение их доходности, увеличение численности кор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жизненного уровня сельского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занятости экономически активного населения в районе путем создания благоприятных условий для развития личных подсобных хозяйств, повышения доходов, уровня жизни и материального состояния лиц, ведущих ЛПХ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увеличение поголовья коров в личных подсобных хозяйствах.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 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оголовья коров по сравнению с 2017 годо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10 гол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20 гол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30 гол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40 гол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50 го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роизводства молока (по сравнению с 2017 годом)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0,25%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0,5%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0,75%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,0%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22 г. – 1,25%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2 годы в один этап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составляет 1000,0 тыс. рублей за счет бюджета муниципального образования «Цильнинский район», 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00,0 тысяч рублей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0,0 тысяч рублей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0,0 тысяч рублей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00,0 тысяч рублей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0,0 тысяч рублей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 эффективности реализации Программы заключаются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азвитии конкурентной среды в деятельности  личных подсобных хозяйст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оздании условий для благоприятной жизнедеятельности сельских жителей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ого хозяйства предполагает гармоничное функционирование хозяйств различных форм собственности. Одной из самых гибких и динамичных форм организации производства в агропромышленном комплексе являются личные подсобные хозяйства (далее - ЛПХ) населения. Личное подсобное хозяйство является формой предпринимательской деятельности гражданина и членов его семьи по производству и переработке сельскохозяйственной продукци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могут свободно, по своему усмотрению, реализовать произведенную  в ЛПХ сельскохозяйственную продукцию на муниципальных или иных рынках, перерабатывающим и заготовительным предприятиям, организациям, через производственные и потребительские кооперативы и другие юридические ли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ем сельскохозяйственного производства на территории района, возникает социальная проблема, связанная с высвобождением в данном процессе трудоспособного населения и уменьшения количества крупного рогатого скота и коров в личных подсобных хозяйст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занятости и уровня жизни населения, на селе необходимо решить задачу по стимулированию и поддержке развития личных подсобных хозяйств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дворов и наличие скота в разрезе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й в ЛПХ  по состоянию на 01.01.2018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701"/>
        <w:gridCol w:w="1417"/>
        <w:gridCol w:w="1589"/>
      </w:tblGrid>
      <w:tr>
        <w:trPr>
          <w:tblHeader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воров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 КРС (го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коров (гол.)</w:t>
            </w:r>
          </w:p>
        </w:tc>
      </w:tr>
      <w:tr>
        <w:trPr>
          <w:trHeight w:val="42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Алгаш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Анненков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Большенагаткин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Елховоозер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Мокробугурнин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Новоникулин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</w:tr>
      <w:tr>
        <w:trPr>
          <w:trHeight w:val="3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Тимерсян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Цильнинское город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району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8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7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чины, сдерживающие развитие личных подсобных хозяйств, следующ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сокая цена корм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налаженной системы сбыта продук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изкие реализационные цен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рение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желание молодых семей из-за невысокого уровня дохода  обзаводиться личным подсобным хозяй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этим администрация района ставит перед собой первостепенную задачу занятости и самозанятости населения, способствуя и регулируя процесс развития малых форм хозяйствования на территории района.</w:t>
        <w:tab/>
        <w:t>Производство продукции животноводства в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у проблему  возможно разрешить следующим образо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условия для развития потребительских кооператив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держивать развитие личного подсобного хозяйства молодых и многодетных семей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рганизовывать взаимодействие с сельскохозяйственными предприятиями района и области для обеспечения сельского населения молодняком крупного рогатого скота для выращивания на мясо, для племенных целей, семенным материалом картофеля и овощей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изложенное требует осуществления мер поддержки малых форм хозяйствования со стороны муниципального образования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индикаторы муниципальной программы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Основная 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поддержка развития сельскохозяйственного производства в личных подсобных хозяйствах поселения, направленная на социальную защиту населения,  стимулирование развития личных подсобных хозяйств сельского населения муниципального образования  «Цильнинский район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вленная цель может быть достигнута путем решения следующих задач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правовой базы и экономически благоприятных условий, способствующих эффективной деятельности ЛПХ населения;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устойчивого развития личных подсобных хозяйств, повышение их доходности, увеличение численности коров;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жизненного уровня сельского населения;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занятости экономически активного населения в районе, путем создания благоприятных условий для развития личных подсобных хозяйств, повышения доходов,  уровня жизни и материального состояния лиц, ведущих ЛП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величение поголовья коров в личных подсобных хозяйствах. </w:t>
      </w:r>
    </w:p>
    <w:p>
      <w:pPr>
        <w:pStyle w:val="Normal"/>
        <w:shd w:fill="FFFFFF" w:val="clear"/>
        <w:autoSpaceDE w:val="false"/>
        <w:spacing w:lineRule="exact" w:line="324"/>
        <w:ind w:firstLine="28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роприятия по поддержке личных подсобных хозяй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ы увязываться с общей программой развития сельского хозяйства,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х территорий муниципального образования, а также развития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льскохозяйственной потребительской коопера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евые индикатор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оголовья коров по сравнению с 2017 год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10 го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 го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30 го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40 го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0 го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изводства молока (по сравнению с 2017 годо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0,25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,5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,75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,0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1,25%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удет осуществляться в течение 2018-2022 годов в один эта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предусматривают комплекс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связанных мер, направленных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 лич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собных хозяйств муниципального образования, которые должны быть направлены на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имулирование граждан к расширению своего производства в 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ледующими приоритетами:</w:t>
      </w:r>
    </w:p>
    <w:p>
      <w:pPr>
        <w:pStyle w:val="Normal"/>
        <w:shd w:fill="FFFFFF" w:val="clear"/>
        <w:spacing w:lineRule="exact" w:line="324"/>
        <w:ind w:left="86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развитие молочного и мясного скотоводства;</w:t>
      </w:r>
    </w:p>
    <w:p>
      <w:pPr>
        <w:pStyle w:val="Normal"/>
        <w:shd w:fill="FFFFFF" w:val="clear"/>
        <w:spacing w:lineRule="exact" w:line="324" w:before="7" w:after="0"/>
        <w:ind w:left="86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азвитие птицеводства;</w:t>
      </w:r>
    </w:p>
    <w:p>
      <w:pPr>
        <w:pStyle w:val="Normal"/>
        <w:shd w:fill="FFFFFF" w:val="clear"/>
        <w:spacing w:lineRule="exact" w:line="324"/>
        <w:ind w:left="857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развитие овцеводства и козоводств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 2018-2022 годы приоритетным направлением определено развитие молочного и мяс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котоводства.</w:t>
      </w:r>
      <w:r>
        <w:rPr>
          <w:rFonts w:cs="Times New Roman" w:ascii="Times New Roman" w:hAnsi="Times New Roman"/>
          <w:sz w:val="28"/>
          <w:szCs w:val="28"/>
        </w:rPr>
        <w:t xml:space="preserve"> В целях устойчивого развития личных подсобных хозяйств (физических лиц), повышения их доходности, сохранения и увеличения численности коров предполагается субсидирование части затрат на приобретение поголовья к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Финансовое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1023"/>
        <w:gridCol w:w="995"/>
        <w:gridCol w:w="982"/>
        <w:gridCol w:w="995"/>
        <w:gridCol w:w="1000"/>
      </w:tblGrid>
      <w:tr>
        <w:trPr/>
        <w:tc>
          <w:tcPr>
            <w:tcW w:w="5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субсидий, руб</w:t>
            </w:r>
          </w:p>
        </w:tc>
      </w:tr>
      <w:tr>
        <w:trPr/>
        <w:tc>
          <w:tcPr>
            <w:tcW w:w="5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убсидирование части затрат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иобретение кор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в расчёте на голов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субсидий из бюджета муниципального образования «Цильнинский район» по 20,0 тысяч рублей на покупку коров молодым семьям до 35 лет в соответствии с Порядком предоставления финансовой поддержки в виде возмещения части затрат (субсидии) на покупку коров гражданам, ведущим личное подсобное хозяйство (приложение 1 к муниципальной програм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муниципальной Программы «Развитие личных подсобных хозяйств на территории муниципального образования «Цильнинский район» на 2018 - 2022 годы» приводятся в приложении 2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рганизационные мероприятия</w:t>
      </w:r>
    </w:p>
    <w:p>
      <w:pPr>
        <w:pStyle w:val="Normal"/>
        <w:shd w:fill="FFFFFF" w:val="clear"/>
        <w:spacing w:lineRule="exact" w:line="353"/>
        <w:ind w:right="22" w:firstLine="8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успешного развития личных подсобных хозяйств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необходимо:</w:t>
      </w:r>
    </w:p>
    <w:p>
      <w:pPr>
        <w:pStyle w:val="Normal"/>
        <w:shd w:fill="FFFFFF" w:val="clear"/>
        <w:spacing w:lineRule="exact" w:line="353"/>
        <w:ind w:right="22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набженческого кооператива для обеспечения владельцев ЛП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мами, средствами защиты животных, ветеринарными препаратами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exact" w:line="324" w:before="14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заготовительных кооперативов молочных и мясных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4" w:before="14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я еженедельных районных ярмарок для реализации излиш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укции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- предоставление  владельцам  личных  подсобных  хозяйств бесплатны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ст на муниципальных ярмарках.</w:t>
      </w:r>
    </w:p>
    <w:p>
      <w:pPr>
        <w:pStyle w:val="Normal"/>
        <w:shd w:fill="FFFFFF" w:val="clear"/>
        <w:spacing w:lineRule="exact" w:line="331" w:before="302" w:after="0"/>
        <w:ind w:left="86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 Земельные вопросы</w:t>
      </w:r>
    </w:p>
    <w:p>
      <w:pPr>
        <w:pStyle w:val="Normal"/>
        <w:shd w:fill="FFFFFF" w:val="clear"/>
        <w:autoSpaceDE w:val="false"/>
        <w:spacing w:lineRule="exact" w:line="331"/>
        <w:ind w:firstLine="85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дним из основных вопросов развития личных подсобных хозяйст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является определение территории для выпаса скота. Ежегод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ые образования городского и сельских поселений решают вопрос о возможности выделения земельных участков для сеноко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астбищ из расчёта не менее 2 га на 1 голову крупного рогатого скота лич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собных хозяйст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средств бюджета муниципального образования «Цильнинский район» на реализацию муниципальной Программы утверждается решением Совета депутатов муниципального образования «Цильнинский район». Объем финансирования настоящей муниципальной Программы составляет 1000,0 тысяч рублей, в том числе по года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яч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яч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0,0 тысяч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,0 тысяч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0 тысяч рубл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й эффект от реализации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2022 году предусматр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 поголовья КРС в личных подсобных хозяйствах ежегодно до 4200 голов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олока в личных подсобных хозяйствах ежегодно до 18200 тон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Развитие личных подсобных хозяйств на территории муниципального образования «Цильнинский район» на 2018 - 2022 годы проводится в соответствии с методикой (приложение 3 к муниципальной программ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муниципальной программ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Агентство по комплексному развитию сельских территорий муниципального образования «Цильнинский район»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(далее-Агентство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реализацию муниципальной программ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нтст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еквартально в срок до 20 числа месяца, следующего за отчетным кварталом, представляет в управление экономического и стратегического развит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жеквартальную информацию о ходе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в срок до 30 января года, следующего за отчетным годом, представляет в управление экономического развитии и инвести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овую информацию о ходе реализации и оценке эффективности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нтство </w:t>
      </w:r>
      <w:r>
        <w:rPr>
          <w:rFonts w:eastAsia="Times New Roman" w:cs="Times New Roman" w:ascii="Times New Roman" w:hAnsi="Times New Roman"/>
          <w:sz w:val="28"/>
          <w:szCs w:val="28"/>
        </w:rPr>
        <w:t>ежеквартально запрашивает у администраций городского и сельских поселений Цильнинского района, необходимую для подготовки ежеквартальной информации о ходе реализации муниципальной программы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и подготовки годовой информации о ходе реализации и оценке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«Цильнинский район» контролирует целевое использование бюджетных средств  в рамках муниципальной программы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br w:type="page"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ОЖЕНИЕ 1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рядок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финансовой поддержки в виде возмещения части затрат (субсидии) на покупку коров гражданами, ведущими личное подсобное хозяйство, из средств бюджета муниципального образования «Цильнинский район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Настоящий Порядок предоставления субсидии из бюджета муниципального образования «Цильнинский район» на возмещение части затрат на покупку коров гражданами, ведущими личное подсобное хозяйство (далее – Порядок, субсидии), определяет цели, условия и порядок предоставления субсидии из бюджета муниципального образования «Цильнинский район», категории лиц, имеющих право на получение субсидии, положения об обязательной проверке соблюдения получателями субсидии условий, целей и порядка ее предоставления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Целью предоставления субсидии является возмещение части понесенных затрат за приобретенное в 2018–2022 годах поголовье  коров гражданами, ведущими личное подсобное хозяй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3. Главным распорядителем средств бюджета муниципального образования «Цильнинский район», предусмотренных для предоставления субсидии, является </w:t>
      </w:r>
      <w:r>
        <w:rPr>
          <w:rFonts w:cs="Times New Roman" w:ascii="Times New Roman" w:hAnsi="Times New Roman"/>
          <w:sz w:val="28"/>
          <w:szCs w:val="28"/>
        </w:rPr>
        <w:t>Агентство по комплексному развитию сельских территори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Категории получателей субсидии – молодая семья, в том числе молодая семья, где один из супругов не является гражданином Российской Федерации, а также гражданин Российской Федерации, соответствующие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возраст одного из супругов, либо одиноко проживающего гражданина(ки) на день подачи заявления на получение субсидии не превышает 35 лет (далее - получатели субсид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получатель субсидии зарегистрирован и проживает на территории муниципального образования «Цильнинский район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I. Условия и порядок предоставления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 В рамках настоящей программы средства на возмещение части затрат предоставляются один раз получателям субсидии на покупку 1 головы коровы.</w:t>
      </w:r>
      <w:r>
        <w:rPr>
          <w:rFonts w:cs="Times New Roman" w:ascii="Times New Roman" w:hAnsi="Times New Roman"/>
          <w:color w:val="FF0000"/>
          <w:sz w:val="28"/>
          <w:szCs w:val="34"/>
        </w:rPr>
        <w:t xml:space="preserve"> </w:t>
        <w:tab/>
      </w:r>
      <w:r>
        <w:rPr>
          <w:rFonts w:cs="Times New Roman" w:ascii="Times New Roman" w:hAnsi="Times New Roman"/>
          <w:sz w:val="28"/>
          <w:szCs w:val="34"/>
        </w:rPr>
        <w:t>2. Особыми условиями предоставления субсид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охранность купленного поголовья в течение 5 лет (за исключением наступления страхового случая и форс- маж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убсидии не могут быть использованы на покупку коров у близких и родственников (супруга (супруги), бабушки (дедушки), внуков, родителей, в том числе у усыновителей, детей, в том числе и у усыновленных, полнородных и неполнородных братьев и сес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Маточное поголовье крупного рогатого скота, на приобретение которого предоставлена субсидия, не подлежит забою (кроме вынужденного забоя, проводимого с разрешения и под контролем специалиста ветеринарной службы и подтвержденного соответствующими документами, либо падежа животного, подтвержденного актом патологоанатомического вскрытия), продаже, передаче в пользование другим лицам, дарению, обмену, взносу в виде пая, вклада или отчуждению иным образом в соответствии с законодательством Российской Федерации в течение 5 лет со дня получ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Размер субсидии предоставляется в размере 20 тысяч рублей на покупку одной головы коро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5. Для получения субсидии получатели субсидии предоставляют в </w:t>
      </w:r>
      <w:r>
        <w:rPr>
          <w:rFonts w:cs="Times New Roman" w:ascii="Times New Roman" w:hAnsi="Times New Roman"/>
          <w:sz w:val="28"/>
          <w:szCs w:val="28"/>
        </w:rPr>
        <w:t>Агентство по комплексному развитию сельских территори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34"/>
        </w:rPr>
        <w:t xml:space="preserve">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заявление (по форме) (приложение 1 к порядк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выписку из похозяйственной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договора купли-продажи КР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накладной (акта приема –передачи КР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платежного документа (расписки в получении, квитанции приходного кассового ордера, платежного поручения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паспорта гражданина Российской Федерации и (или) копию иного документа, удостоверяющего личность гражданин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свидетельства о браке для молодой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огласие на обработку персональных данных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. Агентство принимает документы, предусмотренные в п.5 раздела 2 настоящего Порядка, регистрирует  в специальном журнале, который должен быть пронумерован, прошнурован и скреплен печатью Агентства, проверяет соответствие представленных документов требованиям настоящего Порядка, правильность оформления. Агентство в течение 10 рабочих дней с даты регистрации указанного заявления направляет уведомление (в письменной форме) о включении заявителя в перечень получателей субсидии или об отказе в таком включении с указанием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лучае принятия положительного решения о предоставлении субсидии  получатель субсидии включается в реестр получателей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 Основанием для отказа получателю субсидии в предоставлении субсиди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соответствие представленных получателем субсидии документов требованиям, определенным в пункте 5 раздела 2 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выполнение целей и условий предоставления субсидии, установленных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соответствие получателя субсидии категориям, установленным пунктом 4 раздела 1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отсутствие лимитов бюджетных обязательств на предоставлени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 Субсидия предоставляется в пределах бюджетных ассигнований, предусмотренных  на  эти цели бюджетом муниципального образования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9. В случае принятия Агентством  положительного решения о предоставлении субсидии в течение 10 дней заключается соглашение между Агентством   и получателем субсидии о предоставлении субсидии (далее – Соглашение) в соответствии с типовой формой, установленной Приказом Минфина России от 31.10.2016 N 199н «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0. Агентство осуществляет перечисление средств на счет, открытый получателю субсидии в кредитной организации, в срок не позднее 10 рабочих дней со дня заключ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1. Для перечисления субсидии Агентство   представляет в финансовое управление администрации муниципального образования «Цильнинский район» копии соглашений, реестр получателей, распоряжение на перечисление средств на счета получателей субсид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II. Требования к отче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Ежегодно, в течение 5 лет с даты получения субсидии, в срок до 15 января, получатель субсидии предоставляет в Агентство выписку из похозяйственной книги о наличии коров, содержащихся в личном подсобном хозяй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V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Контроль за целевым и эффективным использованием бюджетных средств осуществляет Агент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 Агентство совместно с финансовым управлением администрации муниципального образования «Цильнинский район» осуществляют проверку соблюдения условий, целей и порядка предоставления субсидии получателем субсиди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Возврат получателями субсидии остатков субсидии, не использованных в отчетном финансовом году, осуществляется в порядке, установленно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Ответственность за достоверность представляемых в Агентство сведений и соблюдение условий, установленных настоящим Порядком, возлагается на получателей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. В случае выявления Агентством нарушений условий, целей и порядка предоставления субсидии получателями субсидии Агентство   направляет им требование о возврат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убсидии подлежат возврату получателями субсидии в бюджет муниципального образования «Цильнинский район» в течение 30 календарных дней с даты получения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При нарушении срока возврата субсидии получателем субсидии Агентство  принимает меры по взысканию указанных средств в бюджет муниципального образования «Цильнинский район» в установленном законодательством поря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владельца личного подсобного хозяй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участников программы на получение субсидии на покупку к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ные данн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№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кор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 было _______ го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 стало _______ го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ый телефон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«____»_________20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владельца лич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го хозя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ind w:right="-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.Нагаткино                                                                    « ____»___________год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____________________________________________________________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серия __________№ _________________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ид документа, удостоверяющего личность)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гда и кем выдан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27.07.2006 №152-ФЗ «О персональных данных» даю своё согласие на обработку оператором ____________________________________________________________________,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их персональных данных и подтверждаю, что, давая настоящее согласие, я действую своей волей и в своих интереса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даётся мною в целях получения субсидий из бюджета муниципального образования «Цильнинский район» Ульяновской област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аётся мною на обработку моих следующих персональных данных: фамилии, имени, отчества, данных документа, удостоверяющего личность (номера,  даты выдачи,  наименование органа, выдающего документ, удостоверяющего личность); адреса регистрации места жительства; идентификационного номера (ИНН); страховое свидетельство обязательного пенсионного страхования (СНИЛС); банковские реквизиты; номер контактного телефона и другие сведения, содержащие в документах для получения субсидий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предоставляются на осуществление действий в отношении моих персональных данных, которые необходимы для достижения вышеуказанных целей, включающих (без ограничения): сбор, систематизацию, накопление, хранение, уточнение, использование (в том числе передачу), персональных данных, а также осуществление любых иных действий с моими персональными данными в соответствии с законодательством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 персональных данных будет осуществляться следующими способами: в информационных системах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ано сроком на 1 год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тавляю за собой право отозвать своё согласие посредством составления соответствующего письменного документа, который направляется в адрес поселения по посте заказным письмом с уведомлением о вручении либо под расписку представителю Агентства. В случае моего письменного заявления об отзыве согласия на обработку персональных данных, Агентство обязано прекратить и обработку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 (Ф.И.О., подпись лица давшего согласи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личных подсобных хозяйств на территории муниципального образования «Цильнинский район» на 2018 - 2022 годы»</w:t>
      </w:r>
    </w:p>
    <w:p>
      <w:pPr>
        <w:pStyle w:val="Normal"/>
        <w:autoSpaceDE w:val="false"/>
        <w:jc w:val="right"/>
        <w:rPr/>
      </w:pPr>
      <w:r>
        <w:rPr/>
        <w:t xml:space="preserve">тыс. руб. </w:t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83"/>
        <w:gridCol w:w="4664"/>
        <w:gridCol w:w="941"/>
        <w:gridCol w:w="927"/>
        <w:gridCol w:w="927"/>
        <w:gridCol w:w="914"/>
        <w:gridCol w:w="955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м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2 г. 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ещения части затрат (субсидии)   гражданам, ведущим личное подсобное хозяйство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 том числе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субсидирование части затрат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приобретение кор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 в расчёте на 1голов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 xml:space="preserve">  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Агентство по комплексному развитию сельских территорий»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информационно-консультативной помощи лицам, ведущим личное подсобное хозяйство, на безвозмездной основе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 «Агентство по комплексному развитию сельских территорий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распространение передового опыта работы личных подсобных хозяйств через районную газету «Цильнинские Новости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У «Агентство по комплексному развитию сельских территорий»,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я газеты «Цильнинские Нов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оформлении правовых документов при создании объединений  личных подсобных хозяйст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 «Агентство по комплексному развитию сельских территорий», администрация муниципального образования «Цильнинский рай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еминаров по вопросам передового опыта, новых технологий в производстве сельскохозяйственной продукции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Агентство по комплексному развитию сельских территорий»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в выделении земельных участков для сенокосов и пастбищ, оказание содействия в подборе пастухов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я муниципального образования «Цильнинский район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в организации заготовки грубых кормов и комбикормов, поддержка КФХ, занимающихся производством кормов (в целях удешевления кормов)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 «Агентство по комплексному развитию сельских территорий»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администраций городского и сельских  поселений (по согласованию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товаропроизводители (по согласованию), главы КФХ (по согласованию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помощи владельцам личных подсобных хозяйств в комплектовании пакета документов для получения субсидий 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 «Агентство по комплексному развитию сельских территорий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администрации городского и сельских  поселений (по согласованию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субсидий  по муниципальной программе «Развитие личных подсобных хозяйств»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целевых показателей владельцами  личных подсобных хозяйств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Агентство по комплексному развитию сельских территорий»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ый мониторинг поголовья коров путем обхода владельцев  личных подсобных хозяйств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администрации городского и сельских поселений (по согласованию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и эффективност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личных подсобных хозяйств на территории муниципального образовании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 на 2018 - 2022 годы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ценка эффективности программы осуществляется исполнителем-координатором по итогам её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ом информации для оценки эффективности реализации программы являются данные отчёта исполнителя программных мероприятий, указанных в графе «Исполнители» первы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ценка осуществляется по степени достижения за отчётный период запланированных значений целевых индикаторов и показате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u w:val="single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) x 100%</w:t>
      </w:r>
    </w:p>
    <w:p>
      <w:pPr>
        <w:pStyle w:val="ConsPlusNonformat"/>
        <w:widowControl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1     П2   </w:t>
      </w:r>
    </w:p>
    <w:p>
      <w:pPr>
        <w:pStyle w:val="ConsPlusNonformat"/>
        <w:widowControl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=                К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1, Ф2 - фактически достигнутые значения целевых индикатор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1, П2 - плановые значения целевых индикатор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– количество целевых индикаторов установленных программ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 значения целевых индикаторов за отчетный период определяются путём мониторинга, включающего в себя сбор и анализ информации о выполнении показате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значении показателя эффективности менее 50 % реализация признается неэффективн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значении показателя эффективности от 50 до 80 % реализация признается умеренно эффективн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значении показателя эффективности менее от 80 до 100 % реализация признается эффективной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значении показателя эффективности более 100 % реализация признается высокоэффективной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5:00Z</dcterms:created>
  <dc:creator>user</dc:creator>
  <dc:description/>
  <cp:keywords/>
  <dc:language>en-US</dc:language>
  <cp:lastModifiedBy>user</cp:lastModifiedBy>
  <cp:lastPrinted>2018-03-23T11:48:00Z</cp:lastPrinted>
  <dcterms:modified xsi:type="dcterms:W3CDTF">2018-07-16T12:04:00Z</dcterms:modified>
  <cp:revision>60</cp:revision>
  <dc:subject/>
  <dc:title>Лист согласования</dc:title>
</cp:coreProperties>
</file>