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публичных консульт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им  Управление экономического и стратегического развития  администрации МО «Цильнинский район»  уведомляет о проведении публичных консультаций в целях проведения ОРВ проекта нормативного правового а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становления  администрации МО «Цильнинский район» «</w:t>
            </w:r>
            <w:r>
              <w:rPr>
                <w:b/>
              </w:rPr>
              <w:t>«</w:t>
            </w:r>
            <w:r>
              <w:rPr/>
              <w:t>Развитие личных подсобных хозяйств на территории муниципального образования «Цильнинский район»  на 2018 - 2022 годы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работчик проекта акта: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 экономического и стратегического развития администрации МО «Цильнинский район»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особ направления ответов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ринимаются по адрес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Цильнинский район, с.Б.Нагаткино, ул.Садовая, д.4, каб. № 14 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ilnae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не позднее 02.03.2018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Малкин Анатолий Степанович, тел. 8(84245)2-21-97.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 ли указанная разработчиком акта проблема актуальной? Почем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каким негативным последствиям может привести принятие проекта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цените возможные издержки (временные, материальные и тд.) субъектов предпринимательской деятельности от принятия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e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8-07-16T12:00:00Z</dcterms:modified>
  <cp:revision>28</cp:revision>
  <dc:subject/>
  <dc:title>Приложение №</dc:title>
</cp:coreProperties>
</file>