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 о начале подготовки проекта постановления «</w:t>
            </w:r>
            <w:r>
              <w:rPr/>
              <w:t>Развитие личных подсобных хозяйств на территории муниципального образования «Цильнинский район»  на 2018 - 2022 годы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lang w:val="en-US"/>
              </w:rPr>
              <w:t>uprshcil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16.02.2018г, ответственный сотрудник администрации МО «Цильнинский район» Малкин Анатолий Степанович</w:t>
            </w:r>
            <w:r>
              <w:rPr>
                <w:b/>
              </w:rPr>
              <w:t xml:space="preserve">, </w:t>
            </w:r>
            <w:r>
              <w:rPr/>
              <w:t xml:space="preserve">не позднее 05.02.2018 г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3:00Z</dcterms:created>
  <dc:creator>kopilcova</dc:creator>
  <dc:description/>
  <cp:keywords/>
  <dc:language>en-US</dc:language>
  <cp:lastModifiedBy>user</cp:lastModifiedBy>
  <dcterms:modified xsi:type="dcterms:W3CDTF">2018-07-16T11:43:00Z</dcterms:modified>
  <cp:revision>9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