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личных подсобных хозяйств на территории муниципального образования «Цильнинский район» 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 целях оказания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ципальной поддержки развития сельскохозяйственного производства в личных подсобных хозяйствах поселения, направленная на социальную защиту населения,  стимулирование развития личных подсобных хозяйств сельского населения муниципального образования  «Цильнинский район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работан проект постановления администрации муниципального образования «Цильнинский район»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населения,  стимулирование развития личных подсобных хозяйств сельского населения муниципального образования  «Цильн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before="0" w:after="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0"/>
        <w:spacing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Данный нормативный акт затрагивает интересы гражданина и членов его семьи по вопросам производства и переработки сельскохозяйственной продукции в целях удовлетворения личных потребностей на земельном участке, предоставленном или приобретенном для ведения ЛПХ. </w:t>
      </w:r>
    </w:p>
    <w:p>
      <w:pPr>
        <w:pStyle w:val="10"/>
        <w:spacing w:before="0" w:after="0"/>
        <w:ind w:firstLine="709"/>
        <w:jc w:val="both"/>
        <w:rPr/>
      </w:pPr>
      <w:r>
        <w:rPr/>
        <w:t>Принятие документа направлено на достижение следующих целей:</w:t>
      </w:r>
    </w:p>
    <w:p>
      <w:pPr>
        <w:pStyle w:val="10"/>
        <w:spacing w:before="0" w:after="0"/>
        <w:ind w:firstLine="709"/>
        <w:jc w:val="both"/>
        <w:rPr/>
      </w:pPr>
      <w:r>
        <w:rPr/>
        <w:t>-</w:t>
      </w:r>
      <w:r>
        <w:rPr>
          <w:shd w:fill="FFFFFF" w:val="clear"/>
        </w:rPr>
        <w:t>социальная защита населения,  стимулирование развития личных подсобных хозяйств сельского населения муниципального образования  «Цильнинский район»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правовой базы и экономически благоприятных условий, способствующих эффективной деятельности ЛПХ населения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устойчивого развития личных подсобных хозяйств, повышение их доходности, увеличение численности коров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жизненного уровня сельского населения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занятости экономически активного населения в районе, путем создания благоприятных условий для развития личных подсобных хозяйств, повышения доходов,  уровня жизни и материального состояния лиц, ведущих ЛП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величение поголовья коров в личных подсобных хозяйствах. 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Реализация мер поддержки данного направления деятельности приведет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величению поголовья КРС в личных подсобных хозяйствах ежегодно до 4200 голов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у молока в личных подсобных хозяйствах ежегодно до 18200 тонн.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В результате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8-07-16T12:15:00Z</dcterms:modified>
  <cp:revision>21</cp:revision>
  <dc:subject/>
  <dc:title>АДМИНИСТРАЦИЯ МУНИЦИПАЛЬНОГО ОБРАЗОВАНИЯ</dc:title>
</cp:coreProperties>
</file>