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проведении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стоящим Управление экономического и стратегического развития администрации МО «Цильнинский район» уведомляет о проведении публичных консультаций в целях экспертизы нормативного правового 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ahoma"/>
              </w:rPr>
            </w:pPr>
            <w:r>
              <w:rPr>
                <w:b/>
              </w:rPr>
              <w:t>Наименование акта:</w:t>
            </w:r>
            <w:r>
              <w:rPr/>
              <w:t xml:space="preserve"> Постановления администрации МО «Цильнинский район»  от 14.04.2015 № 354-П «О поддержке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Управление по социальному развитию администрации   МО «Цильнинский район»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с  02.07.2018 г. по 03.09.2018г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  направления ответов</w:t>
            </w:r>
            <w:r>
              <w:rPr/>
              <w:t xml:space="preserve">: Направление по электронной почте на адрес </w:t>
            </w:r>
            <w:r>
              <w:rPr>
                <w:u w:val="single"/>
                <w:lang w:val="en-US"/>
              </w:rPr>
              <w:t>krasnovanatnic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в виде прикрепленного файла составленного (заполненного ) по прилагаем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 по вопросам заполнения формы запроса и его отправ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Шигирданов Олег Васильевич – начальник отдела по социальному развитию администрации МО «Цильнинский район»</w:t>
            </w:r>
          </w:p>
          <w:p>
            <w:pPr>
              <w:pStyle w:val="Normal"/>
              <w:rPr/>
            </w:pPr>
            <w:r>
              <w:rPr/>
              <w:t>Тел. 884245(2-22-48) с 8-00 до 17-00 по рабочим дн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экспертиз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60" w:after="60"/>
              <w:ind w:left="425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ите социально-экономическую эффективность действующего правового регулирования на примере муниципального образования «Цильнинский район».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60" w:after="60"/>
              <w:ind w:left="425" w:hanging="425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к Вы считаете, насколько эффективно расходуются средства бюджета МО «Цильнинский район»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60" w:after="60"/>
              <w:ind w:left="425" w:hanging="425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Ваши предложения по совершенствованию или изменению действующего законодательств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42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ind w:left="4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60" w:after="60"/>
              <w:ind w:left="425" w:hanging="425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ые предложения и замечания, которые, по Вашему мнению, целесообразно учесть в рамках проведения экспертизы постановления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42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60" w:after="60"/>
              <w:ind w:left="4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0:00Z</dcterms:created>
  <dc:creator>user</dc:creator>
  <dc:description/>
  <cp:keywords/>
  <dc:language>en-US</dc:language>
  <cp:lastModifiedBy>user</cp:lastModifiedBy>
  <dcterms:modified xsi:type="dcterms:W3CDTF">2018-10-24T09:15:00Z</dcterms:modified>
  <cp:revision>29</cp:revision>
  <dc:subject/>
  <dc:title/>
</cp:coreProperties>
</file>