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8 г  Заключение о проведении экспертизы постановления администрации МО «Цильнинский район» от 14.04.2015г № 354-П «О поддержке социально ориентированных некоммерческих организаций»</w:t>
      </w:r>
    </w:p>
    <w:p>
      <w:pPr>
        <w:pStyle w:val="1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НПА)</w:t>
      </w:r>
    </w:p>
    <w:p>
      <w:pPr>
        <w:pStyle w:val="10"/>
        <w:spacing w:before="28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  <w:sz w:val="26"/>
          <w:szCs w:val="26"/>
        </w:rPr>
        <w:t>1</w:t>
      </w:r>
      <w:r>
        <w:rPr>
          <w:rStyle w:val="StrongEmphasis"/>
          <w:b w:val="false"/>
          <w:sz w:val="26"/>
          <w:szCs w:val="26"/>
        </w:rPr>
        <w:t>.   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720"/>
        <w:jc w:val="both"/>
        <w:rPr/>
      </w:pPr>
      <w:r>
        <w:rPr>
          <w:sz w:val="26"/>
          <w:szCs w:val="26"/>
        </w:rPr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sz w:val="26"/>
          <w:szCs w:val="26"/>
          <w:lang w:val="en-US"/>
        </w:rPr>
        <w:t>cilnadm</w:t>
      </w:r>
      <w:r>
        <w:rPr>
          <w:sz w:val="26"/>
          <w:szCs w:val="26"/>
        </w:rPr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  <w:sz w:val="26"/>
          <w:szCs w:val="26"/>
        </w:rPr>
        <w:t>2.  </w:t>
      </w:r>
      <w:r>
        <w:rPr>
          <w:sz w:val="26"/>
          <w:szCs w:val="26"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– 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6"/>
          <w:szCs w:val="26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тановление администрации МО «Цильнинский район»   от 14.04.2015г № 354-П «О поддержке социально ориентированных некоммерческих организаций» сообщает следующее:</w:t>
      </w:r>
    </w:p>
    <w:p>
      <w:pPr>
        <w:pStyle w:val="10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постановление вступило в законную силу с мая 2015 года. Субсидии предоставляются социально ориентированным некоммерческим организациям по итогам конкурсного отбора в целях финансового обеспечения части затрат в связи с реализацией программ (проектов) в рамках осуществления их уставной деятельности. Конкурсный отбор проводится в соответствии с принятым Порядк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чала вступления в силу данного документа в районе проведено 3 конкурса с выдачей субсидий в размере 400,0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расходных обязательств, связанных с предоставлением субсидии некоммерческим организациям на конкурсной основе, осуществляется в пределах бюджетных ассигнований, предусмотренных на эти цели решением Совета депутатов  МО «Цильнинский район» на соответствующи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органы обеспечивают целевое, эффективное и правомерное использование средств, направляемых на предоставление субсидий.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административного регламента текст акта был размещён с 02.07.2018 по 03.09.2018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вышеуказанном документе 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0:00Z</dcterms:created>
  <dc:creator>user</dc:creator>
  <dc:description/>
  <cp:keywords/>
  <dc:language>en-US</dc:language>
  <cp:lastModifiedBy>user</cp:lastModifiedBy>
  <dcterms:modified xsi:type="dcterms:W3CDTF">2018-10-24T09:32:00Z</dcterms:modified>
  <cp:revision>27</cp:revision>
  <dc:subject/>
  <dc:title/>
</cp:coreProperties>
</file>