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Настоящим  Управление ТЭР, ЖКХ и строительства администрации МО «Цильнинский район»  извещает о начале подготовки проекта нормативного правового акта «</w:t>
      </w:r>
      <w:r>
        <w:rPr>
          <w:bCs/>
          <w:sz w:val="26"/>
          <w:szCs w:val="26"/>
        </w:rPr>
        <w:t xml:space="preserve">Об утверждении Порядка проведения открытого конкурса на право получения свидетельства об осуществлении перевозок  по одному или нескольким маршрутам регулярных перевозок муниципального образования «Цильнинский район» Ульяновской области» </w:t>
      </w:r>
      <w:r>
        <w:rPr>
          <w:rFonts w:eastAsia="Calibri"/>
          <w:sz w:val="26"/>
          <w:szCs w:val="26"/>
          <w:lang w:eastAsia="en-US"/>
        </w:rPr>
        <w:t xml:space="preserve"> и сборе предложений заинтересованных лиц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stro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30.07.2018г по 17.08.2018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размещения уведомления о подготовке проекта акта в сети Интернет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адрес расположения на сайте Цильнинского района 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ilna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Сандркин Владимир Николаевич, тел. 8(84245)2-23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рядка проведения открытого конкурса на право получения свидетельства об осуществлении перевозок  по одному или нескольким маршрутам регулярных перевозок муниципального образования «Цильнинский район» Ульянов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бесперебойного оказания услуг по пассажироперевозкам на межмуниципальных маршрутах муниципального образования «Цильн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организацию и условия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«Цильнинский район» по нерегулируемым тари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открытого конкурса  является право на получение свидетельства об осуществлении перевозок по одному или нескольким маршрутам регулярных перевозок муниципального образования «Цильнинский район». Положительная сторона решения данного вопроса – осуществление регулярных перевозок по нерегулируемым тарифам, что позволит с другой стороны создать экономию бюджетных средств на случай субсидирования выпадающих до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декабря 2018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администрации МО «Цильнинский район» 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Порядка проведения открытого конкурса на право получения свидетельства об осуществлении перевозок  по одному или нескольким маршрутам регулярных перевозок муниципального образования «Цильнинский район» Ульяновской области» 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01-22T06:43:00Z</dcterms:modified>
  <cp:revision>19</cp:revision>
  <dc:subject/>
  <dc:title>Приложение №</dc:title>
</cp:coreProperties>
</file>