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им  Управление экономического и стратегического развития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  администрации МО «Цильнинский район» 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экономического и стратегического развития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Цильнинский район, с.Б.Нагаткино, ул.Садовая, д.4, каб. № 14 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ilnae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не позднее 04.03.2019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Левендеев Павел Николаевич, тел. 8(84245)2-24-05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e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06-11T08:39:00Z</dcterms:modified>
  <cp:revision>29</cp:revision>
  <dc:subject/>
  <dc:title>Приложение №</dc:title>
</cp:coreProperties>
</file>