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284" w:hanging="0"/>
        <w:jc w:val="right"/>
        <w:rPr>
          <w:rFonts w:ascii="Times New Roman" w:hAnsi="Times New Roman" w:eastAsia="Times New Roman" w:cs="Times New Roman"/>
          <w:bCs/>
          <w:color w:val="1A1818"/>
          <w:sz w:val="28"/>
          <w:szCs w:val="28"/>
          <w:lang w:eastAsia="ru-RU"/>
        </w:rPr>
      </w:pPr>
      <w:r>
        <w:rPr>
          <w:rFonts w:eastAsia="Times New Roman" w:cs="Times New Roman" w:ascii="Times New Roman" w:hAnsi="Times New Roman"/>
          <w:bCs/>
          <w:color w:val="1A1818"/>
          <w:sz w:val="28"/>
          <w:szCs w:val="28"/>
          <w:lang w:eastAsia="ru-RU"/>
        </w:rPr>
      </w:r>
    </w:p>
    <w:p>
      <w:pPr>
        <w:pStyle w:val="Normal"/>
        <w:shd w:fill="FFFFFF" w:val="clear"/>
        <w:spacing w:lineRule="auto" w:line="240" w:before="0" w:after="0"/>
        <w:ind w:right="-284" w:hanging="0"/>
        <w:jc w:val="right"/>
        <w:rPr>
          <w:rFonts w:ascii="Times New Roman" w:hAnsi="Times New Roman" w:eastAsia="Times New Roman" w:cs="Times New Roman"/>
          <w:bCs/>
          <w:color w:val="1A1818"/>
          <w:sz w:val="28"/>
          <w:szCs w:val="28"/>
          <w:lang w:eastAsia="ru-RU"/>
        </w:rPr>
      </w:pPr>
      <w:r>
        <w:rPr>
          <w:rFonts w:eastAsia="Times New Roman" w:cs="Times New Roman" w:ascii="Times New Roman" w:hAnsi="Times New Roman"/>
          <w:bCs/>
          <w:color w:val="1A1818"/>
          <w:sz w:val="28"/>
          <w:szCs w:val="28"/>
          <w:lang w:eastAsia="ru-RU"/>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МУНИЦИПАЛЬНОГО ОБРАЗОВАНИЯ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ЦИЛЬНИНСКИЙ РАЙОН» УЛЬЯНОВСКОЙ ОБЛАСТИ</w:t>
      </w:r>
    </w:p>
    <w:p>
      <w:pPr>
        <w:pStyle w:val="Normal"/>
        <w:spacing w:lineRule="auto" w:line="240" w:before="0" w:after="0"/>
        <w:ind w:left="1134"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1134" w:hanging="0"/>
        <w:jc w:val="center"/>
        <w:rPr>
          <w:rFonts w:ascii="Times New Roman" w:hAnsi="Times New Roman" w:cs="Times New Roman"/>
          <w:b/>
          <w:b/>
          <w:spacing w:val="144"/>
          <w:sz w:val="32"/>
          <w:szCs w:val="32"/>
        </w:rPr>
      </w:pPr>
      <w:r>
        <w:rPr>
          <w:rFonts w:cs="Times New Roman" w:ascii="Times New Roman" w:hAnsi="Times New Roman"/>
          <w:b/>
          <w:spacing w:val="144"/>
          <w:sz w:val="32"/>
          <w:szCs w:val="32"/>
        </w:rPr>
        <w:t>ПОСТАНОВЛЕНИЕ</w:t>
      </w:r>
    </w:p>
    <w:p>
      <w:pPr>
        <w:pStyle w:val="Normal"/>
        <w:spacing w:lineRule="auto" w:line="240" w:before="0" w:after="0"/>
        <w:rPr>
          <w:rFonts w:ascii="Times New Roman" w:hAnsi="Times New Roman" w:cs="Times New Roman"/>
          <w:b/>
          <w:b/>
          <w:spacing w:val="144"/>
          <w:sz w:val="32"/>
          <w:szCs w:val="32"/>
        </w:rPr>
      </w:pPr>
      <w:r>
        <w:rPr>
          <w:rFonts w:cs="Times New Roman" w:ascii="Times New Roman" w:hAnsi="Times New Roman"/>
          <w:b/>
          <w:spacing w:val="144"/>
          <w:sz w:val="32"/>
          <w:szCs w:val="32"/>
        </w:rPr>
      </w:r>
    </w:p>
    <w:p>
      <w:pPr>
        <w:pStyle w:val="Normal"/>
        <w:spacing w:lineRule="auto" w:line="240" w:before="0" w:after="0"/>
        <w:rPr>
          <w:rFonts w:ascii="Times New Roman" w:hAnsi="Times New Roman" w:cs="Times New Roman"/>
          <w:b/>
          <w:b/>
          <w:spacing w:val="144"/>
          <w:sz w:val="32"/>
          <w:szCs w:val="32"/>
        </w:rPr>
      </w:pPr>
      <w:r>
        <w:rPr>
          <w:rFonts w:cs="Times New Roman" w:ascii="Times New Roman" w:hAnsi="Times New Roman"/>
          <w:b/>
          <w:spacing w:val="144"/>
          <w:sz w:val="32"/>
          <w:szCs w:val="32"/>
        </w:rPr>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9 декабря  2018 года                                                         № 406-П</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ab/>
        <w:tab/>
        <w:tab/>
        <w:t xml:space="preserve">                 Экз. № ________</w:t>
      </w:r>
    </w:p>
    <w:p>
      <w:pPr>
        <w:pStyle w:val="Normal"/>
        <w:shd w:fill="FFFFFF" w:val="clear"/>
        <w:spacing w:lineRule="auto" w:line="240" w:before="0" w:after="0"/>
        <w:ind w:firstLine="540"/>
        <w:jc w:val="both"/>
        <w:rPr>
          <w:rFonts w:ascii="Times New Roman" w:hAnsi="Times New Roman" w:eastAsia="Times New Roman" w:cs="Times New Roman"/>
          <w:color w:val="1A1818"/>
          <w:sz w:val="28"/>
          <w:szCs w:val="28"/>
          <w:lang w:eastAsia="ru-RU"/>
        </w:rPr>
      </w:pPr>
      <w:r>
        <w:rPr>
          <w:rFonts w:eastAsia="Times New Roman" w:cs="Times New Roman" w:ascii="Times New Roman" w:hAnsi="Times New Roman"/>
          <w:color w:val="1A1818"/>
          <w:sz w:val="28"/>
          <w:szCs w:val="28"/>
          <w:lang w:eastAsia="ru-RU"/>
        </w:rPr>
      </w:r>
    </w:p>
    <w:p>
      <w:pPr>
        <w:pStyle w:val="Normal"/>
        <w:shd w:fill="FFFFFF" w:val="clear"/>
        <w:spacing w:lineRule="auto" w:line="240" w:before="0" w:after="0"/>
        <w:ind w:firstLine="540"/>
        <w:jc w:val="both"/>
        <w:rPr>
          <w:rFonts w:ascii="Arial" w:hAnsi="Arial" w:eastAsia="Times New Roman" w:cs="Arial"/>
          <w:color w:val="1A1818"/>
          <w:sz w:val="28"/>
          <w:szCs w:val="28"/>
          <w:lang w:eastAsia="ru-RU"/>
        </w:rPr>
      </w:pPr>
      <w:r>
        <w:rPr>
          <w:rFonts w:eastAsia="Times New Roman" w:cs="Times New Roman" w:ascii="Times New Roman" w:hAnsi="Times New Roman"/>
          <w:color w:val="1A1818"/>
          <w:sz w:val="28"/>
          <w:szCs w:val="28"/>
          <w:lang w:eastAsia="ru-RU"/>
        </w:rPr>
        <w:tab/>
        <w:tab/>
        <w:tab/>
        <w:tab/>
        <w:tab/>
        <w:tab/>
        <w:tab/>
        <w:tab/>
      </w:r>
    </w:p>
    <w:p>
      <w:pPr>
        <w:pStyle w:val="Normal"/>
        <w:shd w:fill="FFFFFF" w:val="clear"/>
        <w:spacing w:lineRule="auto" w:line="240" w:before="0" w:after="0"/>
        <w:ind w:firstLine="540"/>
        <w:jc w:val="both"/>
        <w:rPr>
          <w:rFonts w:ascii="Arial" w:hAnsi="Arial" w:eastAsia="Times New Roman" w:cs="Arial"/>
          <w:color w:val="1A1818"/>
          <w:sz w:val="28"/>
          <w:szCs w:val="28"/>
          <w:lang w:eastAsia="ru-RU"/>
        </w:rPr>
      </w:pPr>
      <w:r>
        <w:rPr>
          <w:rFonts w:eastAsia="Times New Roman" w:cs="Arial" w:ascii="Arial" w:hAnsi="Arial"/>
          <w:color w:val="1A1818"/>
          <w:sz w:val="28"/>
          <w:szCs w:val="28"/>
          <w:lang w:eastAsia="ru-RU"/>
        </w:rPr>
      </w:r>
    </w:p>
    <w:tbl>
      <w:tblPr>
        <w:tblW w:w="9828" w:type="dxa"/>
        <w:jc w:val="left"/>
        <w:tblInd w:w="-108" w:type="dxa"/>
        <w:tblLayout w:type="fixed"/>
        <w:tblCellMar>
          <w:top w:w="0" w:type="dxa"/>
          <w:left w:w="108" w:type="dxa"/>
          <w:bottom w:w="0" w:type="dxa"/>
          <w:right w:w="108" w:type="dxa"/>
        </w:tblCellMar>
      </w:tblPr>
      <w:tblGrid>
        <w:gridCol w:w="9828"/>
      </w:tblGrid>
      <w:tr>
        <w:trPr>
          <w:trHeight w:val="680" w:hRule="atLeast"/>
          <w:cantSplit w:val="true"/>
        </w:trPr>
        <w:tc>
          <w:tcPr>
            <w:tcW w:w="9828" w:type="dxa"/>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б утверждении порядков работы комиссий по </w:t>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 xml:space="preserve">осуществлению закупок в Цильнинском районе </w:t>
            </w:r>
          </w:p>
          <w:p>
            <w:pPr>
              <w:pStyle w:val="Normal"/>
              <w:spacing w:lineRule="auto" w:line="240" w:before="0" w:after="0"/>
              <w:jc w:val="center"/>
              <w:rPr>
                <w:rFonts w:ascii="Arial" w:hAnsi="Arial" w:eastAsia="Times New Roman" w:cs="Arial"/>
                <w:b/>
                <w:b/>
                <w:bCs/>
                <w:color w:val="1A1818"/>
                <w:sz w:val="18"/>
                <w:szCs w:val="18"/>
                <w:lang w:eastAsia="ru-RU"/>
              </w:rPr>
            </w:pPr>
            <w:r>
              <w:rPr>
                <w:rFonts w:eastAsia="Times New Roman" w:cs="Arial" w:ascii="Arial" w:hAnsi="Arial"/>
                <w:b/>
                <w:bCs/>
                <w:color w:val="1A1818"/>
                <w:sz w:val="18"/>
                <w:szCs w:val="18"/>
                <w:lang w:eastAsia="ru-RU"/>
              </w:rPr>
            </w:r>
          </w:p>
        </w:tc>
      </w:tr>
    </w:tbl>
    <w:p>
      <w:pPr>
        <w:pStyle w:val="Normal"/>
        <w:shd w:fill="FFFFFF" w:val="clear"/>
        <w:spacing w:lineRule="auto" w:line="240" w:before="0" w:after="0"/>
        <w:jc w:val="both"/>
        <w:rPr>
          <w:rFonts w:ascii="Arial" w:hAnsi="Arial" w:eastAsia="Times New Roman" w:cs="Arial"/>
          <w:color w:val="1A1818"/>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основании Федерального закона от 05.04.2013 № 44-ФЗ </w:t>
        <w:br/>
        <w:t>«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а д м и н и с т р а ц и я   п о с т а н о в л я е 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 Утвердить:</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1. порядок работы конкурсной комиссии (приложение № 1);</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2. порядок работы аукционной комиссии (приложение № 2);</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3. порядок работы котировочной комиссии (приложение № 3).</w:t>
      </w:r>
    </w:p>
    <w:p>
      <w:pPr>
        <w:pStyle w:val="Normal"/>
        <w:shd w:fill="FFFFFF" w:val="clear"/>
        <w:spacing w:lineRule="auto" w:line="240" w:before="0" w:after="0"/>
        <w:ind w:firstLine="709"/>
        <w:jc w:val="both"/>
        <w:rPr>
          <w:rFonts w:ascii="Times New Roman" w:hAnsi="Times New Roman" w:eastAsia="Times New Roman" w:cs="Times New Roman"/>
          <w:color w:val="1A1818"/>
          <w:sz w:val="28"/>
          <w:szCs w:val="28"/>
          <w:lang w:eastAsia="ru-RU"/>
        </w:rPr>
      </w:pPr>
      <w:r>
        <w:rPr>
          <w:rFonts w:eastAsia="Times New Roman" w:cs="Times New Roman" w:ascii="Times New Roman" w:hAnsi="Times New Roman"/>
          <w:color w:val="000000"/>
          <w:sz w:val="28"/>
          <w:szCs w:val="28"/>
          <w:lang w:eastAsia="ru-RU"/>
        </w:rPr>
        <w:t>2. Признать утратившим силу</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8"/>
          <w:szCs w:val="28"/>
          <w:lang w:eastAsia="ru-RU"/>
        </w:rPr>
        <w:t>постановление администрации муниципального образования «Цильнинский район» от 03.03.2014 № 186-П «Об утверждении порядка работы комиссий по осуществлению закупок в  муниципальном образовании «Цильнинский район</w:t>
      </w:r>
      <w:r>
        <w:rPr>
          <w:rFonts w:eastAsia="Times New Roman" w:cs="Times New Roman" w:ascii="Times New Roman" w:hAnsi="Times New Roman"/>
          <w:color w:val="1A1818"/>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1A1818"/>
          <w:sz w:val="28"/>
          <w:szCs w:val="28"/>
          <w:lang w:eastAsia="ru-RU"/>
        </w:rPr>
      </w:pPr>
      <w:r>
        <w:rPr>
          <w:rFonts w:eastAsia="Times New Roman" w:cs="Times New Roman" w:ascii="Times New Roman" w:hAnsi="Times New Roman"/>
          <w:color w:val="1A1818"/>
          <w:sz w:val="28"/>
          <w:szCs w:val="28"/>
          <w:lang w:eastAsia="ru-RU"/>
        </w:rPr>
        <w:t>3.</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1A1818"/>
          <w:sz w:val="28"/>
          <w:szCs w:val="28"/>
          <w:lang w:eastAsia="ru-RU"/>
        </w:rPr>
        <w:t>Контроль за исполнением настоящего постановления возложить на начальника управления экономического и стратегического развития администрации муниципального образования «Цильнинский район» Ульяновской области З.Д.Шубин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tabs>
          <w:tab w:val="clear" w:pos="708"/>
          <w:tab w:val="left" w:pos="7371" w:leader="none"/>
        </w:tabs>
        <w:autoSpaceDE w:val="false"/>
        <w:spacing w:lineRule="auto" w:line="240" w:before="0" w:after="0"/>
        <w:jc w:val="both"/>
        <w:outlineLvl w:val="0"/>
        <w:rPr/>
      </w:pPr>
      <w:r>
        <w:rPr>
          <w:rFonts w:cs="Times New Roman" w:ascii="Times New Roman" w:hAnsi="Times New Roman"/>
          <w:sz w:val="28"/>
          <w:szCs w:val="28"/>
        </w:rPr>
        <w:t>И.о. Главы администрации</w:t>
      </w:r>
    </w:p>
    <w:p>
      <w:pPr>
        <w:pStyle w:val="Normal"/>
        <w:numPr>
          <w:ilvl w:val="0"/>
          <w:numId w:val="0"/>
        </w:numPr>
        <w:tabs>
          <w:tab w:val="clear" w:pos="708"/>
          <w:tab w:val="left" w:pos="7371"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numPr>
          <w:ilvl w:val="0"/>
          <w:numId w:val="0"/>
        </w:numPr>
        <w:tabs>
          <w:tab w:val="clear" w:pos="708"/>
          <w:tab w:val="left" w:pos="7371"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Цильнинский район»                                                             Е.А. Хайретдинова</w:t>
      </w:r>
      <w:r>
        <w:br w:type="page"/>
      </w: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 муниципального образования «Цильнинский район»</w:t>
      </w: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19.12.2018 №406-П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РЯДОК </w:t>
      </w:r>
    </w:p>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боты конкурсной комиссии </w:t>
      </w:r>
    </w:p>
    <w:p>
      <w:pPr>
        <w:pStyle w:val="Normal"/>
        <w:snapToGrid w:val="false"/>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Конкурсная комиссия создаётся в целях определения поставщиков (подрядчиков, исполнителей) в соответствии с Порядком взаимодействия уполномоченного органа и муниципальных заказчиков, утверждённым постановлением  администрации муниципального образования «Цильнинский район»  от 26.12.2013 № 1152-П (далее – Порядок взаимодействия), путём проведения открытых конкурсов, открытых конкурсов в электронной форме, конкурсов с ограниченным участием, конкурсов с ограниченным участием в электронной форме, двухэтапных конкурсов, двухэтапных конкурсов в электронной форме (далее – конкур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2. В своей деятельности конкурсная комиссия руководствуется Федеральным законом от 05.04.2013 № 44-ФЗ «О контрактной системе в сфере закупок товаров, работ, услуг для обеспечения государственных </w:t>
        <w:br/>
        <w:t>и муниципальных нужд» (далее – закон о контрактной системе), иными федеральными законами, нормативными правовыми актами Российской Федерации, Ульяновской области и муниципального образования «Цильнинский район»  (далее – законодательство) и настоящим Поряд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ложения настоящего Порядка являются типовыми и применяются при определении поставщиков (подрядчиков, исполнителей) путём проведения конкурсов для заказчиков, указанных в пункте 1 Порядка взаимо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сновные понятия и термины, используемые в настоящем Порядке, применяются в том же значении, что и в законе о контрактной системе.</w:t>
      </w:r>
    </w:p>
    <w:p>
      <w:pPr>
        <w:pStyle w:val="Normal"/>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ункции конкурсной комисси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ункциями конкурсной комиссии являю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 проверка соответствия участников конкурса требованиям, указанным </w:t>
        <w:br/>
        <w:t xml:space="preserve">в статье 31 закона о контрактной системе, в установленном законодательством порядке;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lang w:eastAsia="ru-RU"/>
        </w:rPr>
        <w:t>вскрытие конвертов с заявками на участие в конкурсе (далее – заяв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рассмотрение заявок на предмет их соответствия требованиям </w:t>
      </w:r>
      <w:r>
        <w:rPr>
          <w:rFonts w:eastAsia="Times New Roman" w:cs="Times New Roman" w:ascii="Times New Roman" w:hAnsi="Times New Roman"/>
          <w:sz w:val="28"/>
          <w:szCs w:val="28"/>
          <w:lang w:eastAsia="ru-RU"/>
        </w:rPr>
        <w:t>закона</w:t>
        <w:br/>
        <w:t>о контрактной системе</w:t>
      </w:r>
      <w:r>
        <w:rPr>
          <w:rFonts w:cs="Times New Roman" w:ascii="Times New Roman" w:hAnsi="Times New Roman"/>
          <w:sz w:val="28"/>
          <w:szCs w:val="28"/>
          <w:lang w:eastAsia="ru-RU"/>
        </w:rPr>
        <w:t>, извещения об осуществлении закупки и конкурсной документ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оведение предквалификационного отбо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оценка заявок на основе критериев, установленных в конкурсной документации;</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е) составление протоколов, предусмотренных законом о контрактной системе;</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iCs/>
          <w:sz w:val="28"/>
          <w:szCs w:val="28"/>
          <w:lang w:eastAsia="ru-RU"/>
        </w:rPr>
        <w:t>ж) осуществление иных функций, предусмотренных законодательством.</w:t>
      </w:r>
    </w:p>
    <w:p>
      <w:pPr>
        <w:pStyle w:val="Normal"/>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язанности и права членов конкурсной комисс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Члены конкурсной комиссии обяз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ть и руководствоваться в своей деятельности требованиями </w:t>
        <w:br/>
        <w:t>и положе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а также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чно присутствовать на заседаниях конкурсной комиссии, отсутствие </w:t>
        <w:br/>
        <w:t>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орядок и сроки проведения процедур, возложенных </w:t>
        <w:br/>
        <w:t>на конкурсную комиссию в соответствии с законодательством и настоящим Поряд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ть разглашения сведений, ставших им известными в ходе проведения конкурса, кроме случаев, прямо предусмотренных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ть правильность содержания протоколов, составленных</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при проведении конкурса, в том числе правильность отражения в протоколах своего ре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дписывать протоколы, составленные при проведении конкурса, </w:t>
        <w:br/>
        <w:t>в сроки, установленные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Члены конкурсной комиссии впра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иться со всеми представленными на рассмотрение документами </w:t>
        <w:br/>
        <w:t>и сведениями, составляющими заявку на участие в конкурс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ступать по вопросам повестки дня на заседаниях конкурсной комиссии, письменно излагать своё особое мн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функции секретаря конкурс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иные права в соответствии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 Председатель конкурс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общее руководство работой конкурс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являет заседание правомочным или выносит решение о его переносе из-за отсутствия на заседании конкурсной комиссии более половины </w:t>
        <w:br/>
        <w:t>от установленного числа членов конкурс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вает и ведёт заседания конкурсной комиссии, объявляет перерыв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порядок рассмотрения обсуждаемых вопро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ает дату очередного заседания конкурс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ывает протоколы, составляемые в ходе проведения конкур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яет обязанности между членами конкурс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 иные функции в соответствии с законодательством </w:t>
        <w:br/>
        <w:t xml:space="preserve">и настоящим Порядком. </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3.4. Во время отсутствия председателя конкурсной комиссии его функции выполняет заместитель председателя конкурсной комиссии. </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iCs/>
          <w:sz w:val="28"/>
          <w:szCs w:val="28"/>
          <w:lang w:eastAsia="ru-RU"/>
        </w:rPr>
        <w:t>3.5. Секретарь конкурсной комиссии определяется уполномоченным органом и выполняет следующие функции:</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своевременно извещает лиц, принимающих участие в работе конкурсной комиссии, о месте, дате и времени проведения заседаний и обеспечивает членов конкурсной комиссии необходимыми материалами;</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существляет техническое оформление протоколов, составленных в ходе проведения конкурса, в порядке и сроки, установленные законодательством;</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iCs/>
          <w:sz w:val="28"/>
          <w:szCs w:val="28"/>
          <w:lang w:eastAsia="ru-RU"/>
        </w:rPr>
        <w:t xml:space="preserve">осуществляет иные функции организационно-технического характера </w:t>
        <w:br/>
        <w:t xml:space="preserve">в соответствии с законодательством и настоящим Порядком; </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iCs/>
          <w:sz w:val="28"/>
          <w:szCs w:val="28"/>
          <w:lang w:eastAsia="ru-RU"/>
        </w:rPr>
        <w:t xml:space="preserve">секретарь конкурсной комиссии не является членом конкурсной комиссии и не имеет права голоса. В случае, если функции секретаря конкурсной комиссии выполняет лицо, включённое в персональный состав конкурсной комиссии и являющееся её членом (член конкурсной комиссии), </w:t>
        <w:br/>
        <w:t>то указанное лицо не теряет своего статуса члена конкурсной комиссии и права голоса.</w:t>
      </w:r>
    </w:p>
    <w:p>
      <w:pPr>
        <w:pStyle w:val="Normal"/>
        <w:numPr>
          <w:ilvl w:val="0"/>
          <w:numId w:val="0"/>
        </w:numPr>
        <w:spacing w:lineRule="auto" w:line="240" w:before="0" w:after="0"/>
        <w:ind w:firstLine="426"/>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 Порядок формирования конкурсной комиссии</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1.</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Решение о создании конкурсной комиссии принимается до начала осуществления закупк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ерсональный состав конкурсной комиссии утверждается уполномоченным органом одновременно с утверждением конкурсной документации по форме согласно приложению к настоящему Порядку. Персональный состав формируется на основании предложений заказчиков по кандидатурам для включения в состав конкурсной комиссии, представленных в составе технико-экономического задания, при этом количество предлагаемых кандидатур должно быть не менее трёх человек.</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3. В состав конкурсной комиссии входят не менее пяти человек – членов конкурсной комиссии. Председатель и заместитель председателя являются членами конкурс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4. В состав конкурсной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включают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6. Членами конкурс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w:t>
        <w:br/>
        <w:t xml:space="preserve">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w:t>
        <w:br/>
        <w:t xml:space="preserve">в сфере закупок должностные лица контрольного органа в сфере закупок. </w:t>
        <w:br/>
        <w:t xml:space="preserve">В случае выявления в составе конкурсной комиссии указанных лиц уполномоченный орган, заказчик обязаны незамедлительно заменить </w:t>
        <w:br/>
        <w:t xml:space="preserve">их другими физическими лицами, которые лично не заинтересованы </w:t>
        <w:br/>
        <w:t xml:space="preserve">в результатах определения поставщиков (подрядчиков, исполнителей) </w:t>
        <w:br/>
        <w:t>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7. Уполномоченный орган по собственной инициативе и (или) </w:t>
        <w:br/>
        <w:t>по инициативе заказчика вносит изменения в состав конкурсной комисси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гламент работы конкурсной комисс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1. Работа конкурсной комиссии осуществляется на её заседаниях.</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iCs/>
          <w:sz w:val="28"/>
          <w:szCs w:val="28"/>
          <w:lang w:eastAsia="ru-RU"/>
        </w:rPr>
        <w:t>5.2. Конкурсная комиссия правомочна осуществлять свои функции, если на заседании конкурсной комиссии присутствует не менее чем пятьдесят процентов от общего числа её членов. При этом в случае одновременного отсутствия председателя и заместителя председателя конкурсной комиссии заседание комиссии не является правомочным.</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3. Решения конкурсной комиссии принимаются простым большинством голосов от числа присутствующих на заседании членов. Голосование осуществляется открыто, каждый член конкурсной комиссии имеет один голос. При равенстве голосов голос председателя конкурсной комиссии является решающим. Проведение заочного голосования, а также делегирование членами комиссии своих полномочий иным лицам не допускается.</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iCs/>
          <w:sz w:val="28"/>
          <w:szCs w:val="28"/>
          <w:lang w:eastAsia="ru-RU"/>
        </w:rPr>
        <w:t xml:space="preserve">5.4. Решения, принимаемые конкурсной комиссией в пределах </w:t>
        <w:br/>
        <w:t>её компетенции, являются обязательными для всех участников конкурса.</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5.5. Решения конкурсной комиссии могут быть обжалованы в порядке, установленном законодательством. </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w:t>
      </w: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работы</w:t>
      </w: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ной комиссии</w:t>
      </w:r>
    </w:p>
    <w:p>
      <w:pPr>
        <w:pStyle w:val="Normal"/>
        <w:spacing w:lineRule="auto" w:line="240" w:before="0" w:after="0"/>
        <w:ind w:firstLine="42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сональный состав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курсной комиссии по проведению открытого конкурса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открытого конкурса в электронной форме, конкурса с ограниченным участием, конкурса с ограниченным участием в электронной форме, двухэтапного конкурса, двухэтапного конкурса в электронной форм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объект закупки)</w:t>
      </w:r>
    </w:p>
    <w:p>
      <w:pPr>
        <w:pStyle w:val="Normal"/>
        <w:spacing w:lineRule="auto" w:line="240" w:before="0" w:after="0"/>
        <w:ind w:firstLine="42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нициалы, долж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нициалы, долж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нициалы, долж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нициалы, долж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нициалы, долж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w:t>
      </w: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 муниципального образования «Цильнинский район»</w:t>
      </w: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19 декабря 2018 г.  № </w:t>
      </w:r>
      <w:r>
        <w:rPr>
          <w:rFonts w:cs="Times New Roman" w:ascii="Times New Roman" w:hAnsi="Times New Roman"/>
          <w:color w:val="000000"/>
          <w:sz w:val="28"/>
          <w:szCs w:val="28"/>
        </w:rPr>
        <w:t>406-П</w:t>
      </w: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widowControl w:val="false"/>
        <w:snapToGrid w:val="false"/>
        <w:spacing w:lineRule="auto" w:line="240" w:before="0" w:after="0"/>
        <w:jc w:val="center"/>
        <w:rPr/>
      </w:pPr>
      <w:r>
        <w:rPr>
          <w:rFonts w:eastAsia="Times New Roman" w:cs="Times New Roman" w:ascii="Times New Roman" w:hAnsi="Times New Roman"/>
          <w:b/>
          <w:sz w:val="28"/>
          <w:szCs w:val="28"/>
          <w:lang w:eastAsia="ru-RU"/>
        </w:rPr>
        <w:t>работы аукционной комиссии</w:t>
      </w:r>
      <w:r>
        <w:rPr>
          <w:rFonts w:eastAsia="Times New Roman" w:cs="Times New Roman" w:ascii="Times New Roman" w:hAnsi="Times New Roman"/>
          <w:sz w:val="28"/>
          <w:szCs w:val="28"/>
          <w:lang w:eastAsia="ru-RU"/>
        </w:rPr>
        <w:t xml:space="preserve"> </w:t>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Аукционная комиссия создаётся в целях определения поставщиков (подрядчиков, исполнителей) в соответствии с Порядком взаимодействия уполномоченного органа и муниципальных заказчиков, утверждённым постановлением  администрации муниципального образования «Цильнинский район»  от 26.12.2013 № 1152-П (далее – Порядок взаимодействия)), путём проведения аукционов в электронной форме (далее – электронный аукцио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2. В своей деятельности аукционная комиссия руководствуется Федеральным законом от 05.04.2013 №44-ФЗ «О контрактной системе в сфере закупок товаров, работ, услуг для обеспечения государственных </w:t>
        <w:br/>
        <w:t>и муниципальных нужд» (далее – закон о контрактной системе), иными федеральными законами, нормативными правовыми актами Российской Федерации, Ульяновской области и муниципального образования «Цильнинский район» (далее – законодательство) и настоящим Поряд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Положения настоящего Порядка являются типовыми и применяются при определении поставщиков (подрядчиков, исполнителей) путём проведения электронных аукционов для заказчиков, указанных в пункте 1 Порядка взаимодейств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сновные понятия и термины, используемые в настоящем Порядке, применяются в том же значении, что и в законе о контрактной системе.</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ункции аукционной комиссии</w:t>
      </w:r>
    </w:p>
    <w:p>
      <w:pPr>
        <w:pStyle w:val="Normal"/>
        <w:numPr>
          <w:ilvl w:val="0"/>
          <w:numId w:val="0"/>
        </w:numPr>
        <w:spacing w:lineRule="auto" w:line="240" w:before="0" w:after="0"/>
        <w:ind w:firstLine="426"/>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ункциями аукционной комиссии являю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 проверка соответствия участников электронного аукциона требованиям, указанным в статье 31 закона о контрактной системе, </w:t>
        <w:br/>
        <w:t xml:space="preserve">в установленном законодательством порядк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проверка первых частей заявок на участие в электронном аукционе </w:t>
      </w:r>
      <w:r>
        <w:rPr>
          <w:rFonts w:cs="Times New Roman" w:ascii="Times New Roman" w:hAnsi="Times New Roman"/>
          <w:sz w:val="28"/>
          <w:szCs w:val="28"/>
          <w:lang w:eastAsia="ru-RU"/>
        </w:rPr>
        <w:t>(далее – заявка)</w:t>
      </w:r>
      <w:r>
        <w:rPr>
          <w:rFonts w:eastAsia="Times New Roman" w:cs="Times New Roman" w:ascii="Times New Roman" w:hAnsi="Times New Roman"/>
          <w:sz w:val="28"/>
          <w:szCs w:val="28"/>
          <w:lang w:eastAsia="ru-RU"/>
        </w:rPr>
        <w:t xml:space="preserve"> на соответствие требованиям, установленным документацией </w:t>
        <w:br/>
        <w:t>о таком аукцион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рассмотрение вторых частей заявок, информации и электронных документов, направленных оператором электронной площадки в соответствии </w:t>
        <w:br/>
        <w:t xml:space="preserve">с законом о контрактной системе, в части соответствия их требованиям, установленным документацией о таком аукционе; </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г) составление протоколов, предусмотренных законом о контрактной системе;</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iCs/>
          <w:sz w:val="28"/>
          <w:szCs w:val="28"/>
          <w:lang w:eastAsia="ru-RU"/>
        </w:rPr>
        <w:t>д) осуществление иных функций, предусмотренных законодательством.</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язанности и права членов аукционной комиссии</w:t>
      </w:r>
    </w:p>
    <w:p>
      <w:pPr>
        <w:pStyle w:val="Normal"/>
        <w:tabs>
          <w:tab w:val="clear" w:pos="708"/>
          <w:tab w:val="left" w:pos="4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Члены аукционной комиссии обяз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ть и руководствоваться в своей деятельности требованиями </w:t>
        <w:br/>
        <w:t>и положе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а также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чно присутствовать на заседаниях аукционной комиссии, отсутствие </w:t>
        <w:br/>
        <w:t>на заседании аукционной комиссии допускается только по уважительным причинам в соответствии с трудовы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орядок и сроки проведения процедур, возложенных </w:t>
        <w:br/>
        <w:t>на аукционную комиссию в соответствии с законодательством и настоящим Поряд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ть разглашения сведений, ставших им известными в ходе проведения электронного аукциона, кроме случаев, прямо предусмотренных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ть правильность содержания протоколов, составленных</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при проведении электронного аукциона, в том числе правильность отражения </w:t>
        <w:br/>
        <w:t>в протоколах своего ре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писывать протоколы, составленные при проведении электронного аукциона, в сроки, установленные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Члены аукционной комиссии впра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иться со всеми представленными на рассмотрение документами </w:t>
        <w:br/>
        <w:t>и сведениями, составляющими заявку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ступать по вопросам повестки дня на заседаниях аукционной комиссии, письменно излагать своё особое мн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функции секретаря аукц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иные права в соответствии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едседатель аукц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общее руководство работой аукц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являет заседание правомочным или выносит решение о его переносе из-за отсутствия на заседании аукционной комиссии более половины </w:t>
        <w:br/>
        <w:t>от установленного числа членов аукц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вает и ведёт заседания аукционной комиссии, объявляет перерыв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порядок рассмотрения обсуждаемых вопро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ает дату очередного заседания аукц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ывает протоколы, составляемые в ходе проведения электронного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яет обязанности между членами аукцион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 иные функции в соответствии с законодательством </w:t>
        <w:br/>
        <w:t xml:space="preserve">и настоящим Порядком. </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3.4. Во время отсутствия председателя аукционной комиссии его функции выполняет заместитель председателя аукционной комиссии. </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5. Секретарь аукционной комиссии определяется уполномоченным органом и выполняет следующие функции:</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существляет подготовку заседаний аукционной комиссии, включая оформление и рассылку необходимых документов, информирование членов аукционной комиссии по всем вопросам, относящимся к их функциям, в том числе своевременно извещает лиц, принимающих участие в работе аукционной комиссии, о месте, дате и времени проведения заседаний и обеспечивает членов аукционной комиссии необходимыми материалами;</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существляет техническое оформление протоколов, составленных в ходе проведения электронного аукциона, в порядке и сроки, установленные законодательством;</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iCs/>
          <w:sz w:val="28"/>
          <w:szCs w:val="28"/>
          <w:lang w:eastAsia="ru-RU"/>
        </w:rPr>
        <w:t xml:space="preserve">осуществляет иные функции организационно-технического характера </w:t>
        <w:br/>
        <w:t xml:space="preserve">в соответствии с законодательством и настоящим Порядком; </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iCs/>
          <w:sz w:val="28"/>
          <w:szCs w:val="28"/>
          <w:lang w:eastAsia="ru-RU"/>
        </w:rPr>
        <w:t xml:space="preserve">секретарь аукционной комиссии не является членом аукционной комиссии и не имеет права голоса. В случае, если функции секретаря аукционной комиссии выполняет лицо, включённое в персональный состав аукционной комиссии и являющееся её членом (член аукционной комиссии), </w:t>
        <w:br/>
        <w:t>то указанное лицо не теряет своего статуса члена аукционной комиссии и права голоса.</w:t>
      </w:r>
    </w:p>
    <w:p>
      <w:pPr>
        <w:pStyle w:val="Normal"/>
        <w:numPr>
          <w:ilvl w:val="0"/>
          <w:numId w:val="0"/>
        </w:numPr>
        <w:spacing w:lineRule="auto" w:line="240" w:before="0" w:after="0"/>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 Порядок формирования аукционной комиссии</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1.</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Решение о создании аукционной комиссии принимается до начала проведения закупк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2. Персональный состав аукционной комиссии утверждается уполномоченным органом одновременно с утверждением аукционной документации по форме согласно приложению к настоящему Порядку. Персональный состав формируется на основании предложений заказчиков </w:t>
        <w:br/>
        <w:t>по кандидатурам для включения в состав аукционной комиссии, представленных в составе технико-экономического задания, при этом количество предлагаемых кандидатур должно быть не менее трёх человек.</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3. В состав аукционной комиссии входят не менее пяти человек – членов аукционной комиссии. Председатель и заместитель председателя являются членами аукцион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4. В состав аукционной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5. Членами аукционной комиссии не могут быть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w:t>
        <w:br/>
        <w:t xml:space="preserve">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w:t>
        <w:br/>
        <w:t xml:space="preserve">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w:t>
        <w:br/>
        <w:t>в составе аукционной комиссии указанных лиц уполномоченный орган, заказчик обязаны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6. Уполномоченный орган по собственной инициативе и (или) </w:t>
        <w:br/>
        <w:t>по инициативе заказчика вносит изменения в состав конкурсной комисс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гламент работы аукционной комисс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1. Работа аукционной комиссии осуществляется на её заседаниях.</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iCs/>
          <w:sz w:val="28"/>
          <w:szCs w:val="28"/>
          <w:lang w:eastAsia="ru-RU"/>
        </w:rPr>
        <w:t xml:space="preserve">5.2. Аукционная комиссия правомочна осуществлять свои функции, если на заседании комиссии присутствует не менее чем пятьдесят процентов </w:t>
        <w:br/>
        <w:t>от общего числа её членов. При этом в случае одновременного отсутствия председателя и заместителя председателя аукционной комиссии заседание аукционной комиссии не является правомочным.</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3. Решения аукционной комиссии принимаются простым большинством голосов от числа присутствующих на заседании членов. Голосование осуществляется открыто, каждый член аукционной комиссии имеет один голос. При равенстве голосов голос председателя аукционной комиссии является решающим. Проведение заочного голосования, а также делегирование членами комиссии своих полномочий иным лицам не допускается.</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iCs/>
          <w:sz w:val="28"/>
          <w:szCs w:val="28"/>
          <w:lang w:eastAsia="ru-RU"/>
        </w:rPr>
        <w:t xml:space="preserve">5.4. Решения, принимаемые аукционной комиссией в пределах </w:t>
        <w:br/>
        <w:t>её компетенции, являются обязательными для всех участников аукциона.</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5.5. Решения аукционной комиссии могут быть обжалованы в порядке, установленном законодательством. </w:t>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w:t>
      </w: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работы</w:t>
      </w: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кционной комиссии</w:t>
      </w:r>
    </w:p>
    <w:p>
      <w:pPr>
        <w:pStyle w:val="Normal"/>
        <w:spacing w:lineRule="auto" w:line="240" w:before="0" w:after="0"/>
        <w:ind w:left="5670"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сональный состав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укционной комиссии по проведению аукциона в электронной форм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объект закупки)</w:t>
      </w:r>
    </w:p>
    <w:p>
      <w:pPr>
        <w:pStyle w:val="Normal"/>
        <w:spacing w:lineRule="auto" w:line="240" w:before="0" w:after="0"/>
        <w:ind w:firstLine="42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нициалы, долж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нициалы, долж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нициалы, долж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нициалы, долж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нициалы, долж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w:t>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 муниципального образования</w:t>
      </w: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ильнинский район»</w:t>
      </w: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9 декабря 2018 г.  № 406-П</w:t>
      </w: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боты котировочной комисси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 Котировочная комиссия создаётся в целях определения поставщиков (подрядчиков, исполнителей) в соответствии с Порядком взаимодействия уполномоченного органа и муниципальных заказчиков, утверждённым постановлением  администрации муниципального образования «Цильнинский район»  от 26.12.2013 № 1152-П (далее – Порядок взаимодействия), путём проведения запросов котировок, запросов котировок </w:t>
        <w:br/>
        <w:t>в электронной форме (далее – запрос котиро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2. В своей деятельности котировочная комиссия руководствуется Федеральным законом от 05.04.2013 №44-ФЗ «О контрактной системе в сфере закупок товаров, работ, услуг для обеспечения государственных </w:t>
        <w:br/>
        <w:t>и муниципальных нужд» (далее – закон о контрактной системе), иными федеральными законами, нормативными правовыми актами Российской Федерации, Ульяновской области и муниципального образования «Цильнинский район» (далее – законодательство) и настоящим Порядк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Положения настоящего Порядка являются типовыми и применяются при определении поставщиков (подрядчиков, исполнителей) путём проведения запросов котировок для заказчиков, указанных в пункте 1 Порядка взаимо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сновные понятия и термины, используемые в настоящем Порядке, применяются в том же значении, что и в законе о контрактной систе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 Функции котировочной комиссии</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ункциями котировочной комиссии являю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 проверка соответствия участников запроса котировок требованиям, указанным в статье 31 закона о контрактной системе, в установленном законодательством порядке; </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б) вскрытие конвертов с котировочными заявками (далее – заяв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Cs/>
          <w:iCs/>
          <w:sz w:val="28"/>
          <w:szCs w:val="28"/>
          <w:lang w:eastAsia="ru-RU"/>
        </w:rPr>
        <w:t xml:space="preserve">рассмотрение заявок на предмет их соответствия их требованиям, установленным в извещении о проведении запроса котировок, и оценка таких заяво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составление перечня поставщиков (подрядчиков, исполнителей) </w:t>
        <w:br/>
        <w:t>на основании результатов предварительного отбора;</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 составление протоколов, предусмотренных законом о контрактной системе при определении поставщиков (подрядчиков, исполнителей) при проведении запросов котировок;</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iCs/>
          <w:sz w:val="28"/>
          <w:szCs w:val="28"/>
          <w:lang w:eastAsia="ru-RU"/>
        </w:rPr>
        <w:t>е) осуществление иных функций, предусмотренных законодательством.</w:t>
      </w:r>
    </w:p>
    <w:p>
      <w:pPr>
        <w:pStyle w:val="Normal"/>
        <w:spacing w:lineRule="auto" w:line="240" w:before="0" w:after="0"/>
        <w:ind w:firstLine="426"/>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язанности и права членов котировочной комисс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Члены котировочной комиссии обяз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ть и руководствоваться в своей деятельности требованиями </w:t>
        <w:br/>
        <w:t>и положе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а также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 присутствовать на заседаниях котировочной комиссии, отсутствие на заседании котировочной комиссии допускается только по уважительным причинам в соответствии с трудовы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орядок и сроки проведения процедур, возложенных </w:t>
        <w:br/>
        <w:t>на котировочную комиссию в соответствии с законодательством и настоящим Поряд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ть разглашения сведений, ставших им известными в ходе проведения запросов котировок, кроме случаев, прямо предусмотренных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ть правильность содержания протоколов, составленных</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при проведении запросов котировок, в том числе правильность отражения </w:t>
        <w:br/>
        <w:t>в протоколах своего ре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писывать протоколы, составленные при проведении запросов котировок, в сроки, установленные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Члены котировочной комиссии впра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иться со всеми представленными на рассмотрение документами </w:t>
        <w:br/>
        <w:t>и сведениями, составляющими заявку на участие в запросе котиро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ступать по вопросам повестки дня на заседаниях котировочной комиссии, письменно излагать своё особое мн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функции секретаря котировоч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иные права в соответствии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едседатель котировоч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ет общее руководство работой котировочной комисс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являет заседание правомочным или выносит решение о его переносе из-за отсутствия на заседании котировочной комиссии более половины </w:t>
        <w:br/>
        <w:t>от установленного числа членов котировоч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вает и ведёт заседания котировочной комиссии, объявляет перерыв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порядок рассмотрения обсуждаемых вопро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ает дату очередного заседания котировочной комиссии в случаях, установленных законом о контрактной систе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ывает протоколы, составляемые в ходе определения поставщиков (подрядчиков, исполн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яет обязанности между членами котировоч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 иные функции в соответствии с законодательством </w:t>
        <w:br/>
        <w:t xml:space="preserve">и настоящим Порядком. </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3.4. Во время отсутствия председателя котировочной комиссии его функции выполняет заместитель председателя котировочной комиссии. </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5. Секретарь котировочной комиссии определяется уполномоченным органом и выполняет следующие функции:</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осуществляет подготовку заседаний котировочной комиссии, включая оформление и рассылку необходимых документов, информирование членов котировочной комиссии по всем вопросам, относящимся к их функциям, в том числе своевременно извещает лиц, принимающих участие в работе комиссии, </w:t>
        <w:br/>
        <w:t>о месте, дате и времени проведения заседаний и обеспечивает членов котировочной комиссии необходимыми материалами;</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iCs/>
          <w:sz w:val="28"/>
          <w:szCs w:val="28"/>
          <w:lang w:eastAsia="ru-RU"/>
        </w:rPr>
        <w:t>осуществляет техническое оформление протоколов, составленных в ходе проведения запросов котировок, в порядке и сроки, установленные законодательством;</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iCs/>
          <w:sz w:val="28"/>
          <w:szCs w:val="28"/>
          <w:lang w:eastAsia="ru-RU"/>
        </w:rPr>
        <w:t xml:space="preserve">осуществляет иные функции организационно-технического характера </w:t>
        <w:br/>
        <w:t xml:space="preserve">в соответствии с законодательством и настоящим Порядком; </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iCs/>
          <w:sz w:val="28"/>
          <w:szCs w:val="28"/>
          <w:lang w:eastAsia="ru-RU"/>
        </w:rPr>
        <w:t>секретарь котировочной комиссии не является членом котировочной комиссии и не имеет права голоса. В случае, если функции секретаря котировочной комиссии выполняет лицо, включённое в персональный состав котировочной комиссии и являющееся её членом (член котировочной комиссии), то указанное лицо не теряет своего статуса члена котировочной комиссии и права голоса.</w:t>
      </w:r>
    </w:p>
    <w:p>
      <w:pPr>
        <w:pStyle w:val="Normal"/>
        <w:spacing w:lineRule="auto" w:line="240" w:before="0" w:after="0"/>
        <w:ind w:firstLine="426"/>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 Порядок формирования котировочной комиссии</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1.</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Решение о создании котировочной комиссии принимается до начала проведения закупк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2. Персональный состав котировочной комиссии утверждается уполномоченным органом одновременно с формированием извещения </w:t>
        <w:br/>
        <w:t>о проведении запроса котировок по форме согласно приложению к настоящему Порядку. Персональный состав формируется на основании предложений заказчиков по кандидатурам для включения в состав котировочной комиссии, представленных в составе технико-экономического задания, при этом количество предлагаемых кандидатур должно быть не менее двух человек.</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3. В состав котировочной комиссии входят не менее трёх человек – членов котировочной комиссии. Председатель и заместитель председателя являются членами котировоч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4. В состав котировочной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5. Членами котировочной комиссии не могут быть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w:t>
        <w:br/>
        <w:t xml:space="preserve">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w:t>
        <w:br/>
        <w:t xml:space="preserve">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w:t>
        <w:br/>
        <w:t>в составе котировочной комиссии указанных лиц уполномоченный орган, заказчик обязаны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6. Уполномоченный орган по собственной инициативе и (или) </w:t>
        <w:br/>
        <w:t>по инициативе заказчика вносит изменения в состав конкурсной комиссии.</w:t>
      </w:r>
    </w:p>
    <w:p>
      <w:pPr>
        <w:pStyle w:val="Normal"/>
        <w:spacing w:lineRule="auto" w:line="24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гламент работы котировочной комиссии</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1. Работа котировочной комиссии осуществляется на её заседаниях.</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2. Котировочная комиссия правомочна осуществлять свои функции, если на заседании котировочной комиссии присутствует не менее чем пятьдесят процентов от общего числа её членов. При этом в случае одновременного отсутствия председателя и заместителя председателя котировочной комиссии заседание котировочной комиссии не является правомочным.</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3. Решения котировочной комиссии принимаются простым большинством голосов от числа присутствующих на заседании членов. Голосование осуществляется открыто, каждый член котировочной комиссии имеет один голос. При равенстве голосов голос председателя котировочной комиссии является решающим. Проведение заочного голосования, а также делегирование членами котировочной комиссии своих полномочий иным лицам не допускается.</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iCs/>
          <w:sz w:val="28"/>
          <w:szCs w:val="28"/>
          <w:lang w:eastAsia="ru-RU"/>
        </w:rPr>
        <w:t xml:space="preserve">5.4. Решения, принимаемые котировочной комиссией в пределах </w:t>
        <w:br/>
        <w:t>её компетенции, являются обязательными для всех участников запросов котировок.</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5.5. Решения котировочной комиссии могут быть обжалованы в порядке, установленном законодательством. </w:t>
      </w:r>
    </w:p>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w:t>
      </w:r>
    </w:p>
    <w:p>
      <w:pPr>
        <w:pStyle w:val="Normal"/>
        <w:numPr>
          <w:ilvl w:val="0"/>
          <w:numId w:val="0"/>
        </w:numPr>
        <w:spacing w:lineRule="auto" w:line="240" w:before="0" w:after="0"/>
        <w:ind w:left="5670" w:hanging="0"/>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ИЛОЖЕНИЕ</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работы</w:t>
      </w: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ировочной комиссии</w:t>
      </w: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сональный состав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котировочной комиссии по проведению запроса котировок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а котировок в электронной форм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объект закупки)</w:t>
      </w:r>
    </w:p>
    <w:p>
      <w:pPr>
        <w:pStyle w:val="Normal"/>
        <w:spacing w:lineRule="auto" w:line="240" w:before="0" w:after="0"/>
        <w:ind w:firstLine="42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нициалы, должность;</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нициалы, должность;</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нициалы, должность.</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__________</w:t>
      </w:r>
    </w:p>
    <w:p>
      <w:pPr>
        <w:pStyle w:val="Style18"/>
        <w:spacing w:lineRule="auto" w:line="240"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Arial" w:hAnsi="Arial" w:eastAsia="Times New Roman" w:cs="Arial"/>
          <w:color w:val="1A1818"/>
          <w:sz w:val="18"/>
          <w:szCs w:val="18"/>
          <w:lang w:eastAsia="ru-RU"/>
        </w:rPr>
      </w:pPr>
      <w:r>
        <w:rPr>
          <w:rFonts w:eastAsia="Times New Roman" w:cs="Arial" w:ascii="Arial" w:hAnsi="Arial"/>
          <w:color w:val="1A1818"/>
          <w:sz w:val="18"/>
          <w:szCs w:val="18"/>
          <w:lang w:eastAsia="ru-RU"/>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23:00Z</dcterms:created>
  <dc:creator>user</dc:creator>
  <dc:description/>
  <cp:keywords/>
  <dc:language>en-US</dc:language>
  <cp:lastModifiedBy>user</cp:lastModifiedBy>
  <cp:lastPrinted>2018-10-12T10:38:00Z</cp:lastPrinted>
  <dcterms:modified xsi:type="dcterms:W3CDTF">2019-06-10T09:23:00Z</dcterms:modified>
  <cp:revision>2</cp:revision>
  <dc:subject/>
  <dc:title>АДМИНИСТРАЦИЯ МУНИЦИПАЛЬНОГО ОБРАЗОВАНИЯ </dc:title>
</cp:coreProperties>
</file>