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Уведомление о проведении публичных консультац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стоящим  Управление экономического и стратегического развития  администрации МО «Цильнинский район»  уведомляет о проведении публичных консультаций в целях проведения ОРВ проекта нормативного правового акт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 постановления  администрации МО «Цильнинский район</w:t>
            </w:r>
            <w:r>
              <w:rPr>
                <w:rFonts w:eastAsia="Calibri"/>
                <w:lang w:eastAsia="en-US"/>
              </w:rPr>
              <w:t>» «</w:t>
            </w:r>
            <w:r>
              <w:rPr>
                <w:rFonts w:eastAsia="Arial"/>
                <w:bCs/>
                <w:color w:val="000000"/>
              </w:rPr>
              <w:t>Об утверждении Перечня муниципального имущества муниципального образования «Цильнинский район»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азработчик проекта акта: 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 муниципальным имуществом и по земельным отношениям  администрации МО «Цильнинский район».</w:t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пособ направления ответов: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я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принимаются по адресу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: Цильнинский район, с.Б.Нагаткино, ул.Куйбышева д.10, 2-ой этаж,  кабинет управления муницпальным имуществом и по земельным отношениям администрации МО «Цильнинский район»  или по </w:t>
            </w:r>
            <w:r>
              <w:rPr>
                <w:sz w:val="26"/>
                <w:szCs w:val="26"/>
              </w:rPr>
              <w:t xml:space="preserve">электронной почте на адрес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umizo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в виде прикрепленного файла, заполненного по прилагаемой форме, в том числе в формате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 не позднее 01.10.2019г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нтактное лицо по вопросам заполнения формы запроса и его отправки</w:t>
            </w:r>
            <w:r>
              <w:rPr>
                <w:sz w:val="26"/>
                <w:szCs w:val="26"/>
              </w:rPr>
              <w:t>: Патрина Ирина Евгеньевна, тел. 8(84245)2-24-05.</w:t>
            </w:r>
          </w:p>
        </w:tc>
      </w:tr>
    </w:tbl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я информац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ашему желанию укажит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ПЕРЕЧЕНЬ ВОПРОСОВ В РАМКАХ ПРОВЕДЕНИЯ ПУБЛИЧНЫХ КОНСУЛЬТАЦИЙ ПО ОЦЕНКЕ РЕГУЛИРУЮЩЕГО ВОЗДЕЙСТВИЯ ПРОЕКТА Н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ется  ли указанная разработчиком акта проблема актуальной? Почему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К каким негативным последствиям может привести принятие проекта ак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-120" w:firstLine="120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Оцените возможные издержки (временные, материальные и тд.) субъектов предпринимательской деятельности от принятия ак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тся ли иные варианты решения проблемы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 по проекту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ConsPlusNormal"/>
        <w:spacing w:lineRule="auto" w:line="360"/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z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2:00Z</dcterms:created>
  <dc:creator>SmirnovNV</dc:creator>
  <dc:description/>
  <cp:keywords/>
  <dc:language>en-US</dc:language>
  <cp:lastModifiedBy>user</cp:lastModifiedBy>
  <cp:lastPrinted>2013-12-10T15:45:00Z</cp:lastPrinted>
  <dcterms:modified xsi:type="dcterms:W3CDTF">2019-10-31T09:21:00Z</dcterms:modified>
  <cp:revision>30</cp:revision>
  <dc:subject/>
  <dc:title>Приложение №</dc:title>
</cp:coreProperties>
</file>